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市疾病预防控制中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招聘合同制职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报考岗位：                                     岗位代码：</w:t>
      </w:r>
    </w:p>
    <w:tbl>
      <w:tblPr>
        <w:tblW w:w="9608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5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6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与报考单位干部职工存在亲属关系（含夫妻关系、直系血亲关系、三代以内旁系血亲关系、近姻亲关系）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5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业绩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诺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日期：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审查人签名：</w:t>
            </w:r>
          </w:p>
        </w:tc>
      </w:tr>
    </w:tbl>
    <w:p>
      <w:pPr>
        <w:sectPr>
          <w:type w:val="nextPage"/>
          <w:pgSz w:w="11906" w:h="16838"/>
          <w:pgMar w:left="1519" w:right="151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  <w:szCs w:val="24"/>
          <w:highlight w:val="yellow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此表须如实填写，经审核发现与事实不符的，责任自负；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“个人承诺”需本人签字确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024年5月到期</cp:lastModifiedBy>
  <dcterms:modified xsi:type="dcterms:W3CDTF">2023-08-17T07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257360DF14D70BACAD991C92C5A9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