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科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招聘高层次人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岗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shd w:fill="FFFFFF" w:val="clear"/>
          <w:lang w:val="en-US" w:eastAsia="zh-CN" w:bidi="ar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35"/>
        <w:gridCol w:w="1785"/>
        <w:gridCol w:w="6045"/>
        <w:gridCol w:w="3300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9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专业技术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工商管理类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普通高等教育硕士研究生及以上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专业技术岗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材料科学与工程类（超硬材料方向优先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普通高等教育硕士研究生及以上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专业技术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机械制造及其自动化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普通高等教育硕士研究生及以上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专业技术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发酵工程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普通高等教育硕士研究生及以上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专业技术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食品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粮食、油脂及植物蛋白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农产品加工及贮藏工程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普通高等教育硕士研究生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1:01Z</dcterms:created>
  <dc:creator>Lenovo</dc:creator>
  <dc:description/>
  <dc:language>en-US</dc:language>
  <cp:lastModifiedBy>WPS_1635074402</cp:lastModifiedBy>
  <dcterms:modified xsi:type="dcterms:W3CDTF">2023-10-18T00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92757D3304C5F82F5EB42B6A1797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