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市第一高级中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招聘高层次人才岗位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56"/>
        <w:gridCol w:w="782"/>
        <w:gridCol w:w="3050"/>
        <w:gridCol w:w="1758"/>
      </w:tblGrid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  业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数学）、数学、基础数学、计算数学、应用数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物理）、物理学、材料物理与化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化学）、应用化学、材料物理与化学、化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、新闻传播学、新闻与传播、中国语言文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Heading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7:00Z</dcterms:created>
  <dc:creator>huawei</dc:creator>
  <dc:description/>
  <dc:language>en-US</dc:language>
  <cp:lastModifiedBy>Administrator</cp:lastModifiedBy>
  <cp:lastPrinted>2023-10-13T11:01:00Z</cp:lastPrinted>
  <dcterms:modified xsi:type="dcterms:W3CDTF">2023-10-14T07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994584F544CFBE8B9DFE065DEFC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