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50"/>
        <w:gridCol w:w="1479"/>
        <w:gridCol w:w="2235"/>
        <w:gridCol w:w="2805"/>
      </w:tblGrid>
      <w:tr>
        <w:trPr>
          <w:trHeight w:val="40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附  件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43" w:hRule="atLeast"/>
        </w:trPr>
        <w:tc>
          <w:tcPr>
            <w:tcW w:w="894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val="en-US" w:eastAsia="zh-CN"/>
              </w:rPr>
              <w:t>商丘幼儿师范学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val="en-US" w:eastAsia="zh-CN"/>
              </w:rPr>
              <w:t>年招聘高层次人才岗位表</w:t>
            </w:r>
          </w:p>
          <w:tbl>
            <w:tblPr>
              <w:tblW w:w="8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621"/>
              <w:gridCol w:w="829"/>
              <w:gridCol w:w="2665"/>
              <w:gridCol w:w="1747"/>
            </w:tblGrid>
            <w:tr>
              <w:trPr>
                <w:trHeight w:val="480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 w:before="0" w:after="0"/>
                    <w:jc w:val="center"/>
                    <w:textAlignment w:val="auto"/>
                    <w:rPr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 w:before="0" w:after="0"/>
                    <w:jc w:val="center"/>
                    <w:textAlignment w:val="auto"/>
                    <w:rPr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招聘岗位</w:t>
                  </w:r>
                </w:p>
              </w:tc>
              <w:tc>
                <w:tcPr>
                  <w:tcW w:w="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招聘人数</w:t>
                  </w:r>
                </w:p>
              </w:tc>
              <w:tc>
                <w:tcPr>
                  <w:tcW w:w="4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资格条件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ind w:left="0" w:hanging="0"/>
                    <w:jc w:val="center"/>
                    <w:textAlignment w:val="auto"/>
                    <w:rPr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ind w:left="0" w:hanging="0"/>
                    <w:jc w:val="center"/>
                    <w:textAlignment w:val="auto"/>
                    <w:rPr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ind w:left="0" w:hanging="0"/>
                    <w:jc w:val="center"/>
                    <w:textAlignment w:val="auto"/>
                    <w:rPr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专业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学历、学位等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color w:val="000000"/>
                      <w:position w:val="0"/>
                      <w:sz w:val="3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语文教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汉语言文字学、</w:t>
                  </w: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学科教学（语文）</w:t>
                  </w:r>
                </w:p>
              </w:tc>
              <w:tc>
                <w:tcPr>
                  <w:tcW w:w="1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ind w:left="0" w:hanging="0"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ind w:left="0" w:hanging="0"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普通高等教育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硕士研究生及以上学历（副高级以上专业技术职务者须具有本科以上学历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ind w:left="0" w:hanging="0"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.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本科专业与硕士研究生专业一致或相近者、具有相应教师资格证者优先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ind w:left="0" w:hanging="0"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color w:val="000000"/>
                      <w:kern w:val="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.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具有博士学位或副高级以上职称者，年龄可适当放宽。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color w:val="000000"/>
                      <w:kern w:val="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 w:bidi="ar-SA"/>
                    </w:rPr>
                    <w:t>.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color w:val="000000"/>
                      <w:kern w:val="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 w:bidi="ar-SA"/>
                    </w:rPr>
                    <w:t>根据报名情况，急需紧缺岗位视情调剂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hanging="0"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color w:val="000000"/>
                      <w:kern w:val="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color w:val="000000"/>
                      <w:kern w:val="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 w:bidi="ar-SA"/>
                    </w:rPr>
                  </w:r>
                </w:p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color w:val="000000"/>
                      <w:position w:val="0"/>
                      <w:sz w:val="3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口语教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新闻与传播、</w:t>
                  </w: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播音主持、</w:t>
                  </w: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新媒体</w:t>
                  </w:r>
                </w:p>
              </w:tc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ind w:left="0" w:hanging="0"/>
                    <w:textAlignment w:val="auto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2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color w:val="000000"/>
                      <w:position w:val="0"/>
                      <w:sz w:val="32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学前教育教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学前教育、</w:t>
                  </w: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学前教育学</w:t>
                  </w:r>
                </w:p>
              </w:tc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ind w:left="0" w:hanging="0"/>
                    <w:textAlignment w:val="auto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2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color w:val="000000"/>
                      <w:position w:val="0"/>
                      <w:sz w:val="32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教育学教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课程与教学论、</w:t>
                  </w: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教育学原理、</w:t>
                  </w: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高等教育学</w:t>
                  </w:r>
                </w:p>
              </w:tc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ind w:left="0" w:hanging="0"/>
                    <w:textAlignment w:val="auto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2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color w:val="000000"/>
                      <w:position w:val="0"/>
                      <w:sz w:val="32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心理学教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基础心理学、</w:t>
                  </w: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应用心理学、</w:t>
                  </w: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发展与教育心理学</w:t>
                  </w:r>
                </w:p>
              </w:tc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ind w:left="0" w:hanging="0"/>
                    <w:textAlignment w:val="auto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2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color w:val="000000"/>
                      <w:position w:val="0"/>
                      <w:sz w:val="32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政治教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政治学理论、</w:t>
                  </w: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思想政治教育、</w:t>
                  </w: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学科教学（思政）</w:t>
                  </w:r>
                </w:p>
              </w:tc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ind w:left="0" w:hanging="0"/>
                    <w:textAlignment w:val="auto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2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color w:val="000000"/>
                      <w:position w:val="0"/>
                      <w:sz w:val="32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计算机教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网络与信息安全、</w:t>
                  </w: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通信工程</w:t>
                  </w:r>
                </w:p>
              </w:tc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ind w:left="0" w:hanging="0"/>
                    <w:textAlignment w:val="auto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2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color w:val="000000"/>
                      <w:position w:val="0"/>
                      <w:sz w:val="32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音乐教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音乐与舞蹈学、</w:t>
                  </w: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音乐、</w:t>
                  </w: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音乐学</w:t>
                  </w:r>
                </w:p>
              </w:tc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ind w:left="0" w:hanging="0"/>
                    <w:textAlignment w:val="auto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2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color w:val="000000"/>
                      <w:position w:val="0"/>
                      <w:sz w:val="32"/>
                      <w:vertAlign w:val="baseline"/>
                      <w:lang w:val="en-US" w:eastAsia="zh-CN"/>
                    </w:rPr>
                    <w:t>9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美术教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艺术学（美术方向）、美术学</w:t>
                  </w:r>
                </w:p>
              </w:tc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ind w:left="0" w:hanging="0"/>
                    <w:textAlignment w:val="auto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2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 w:before="0" w:after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color w:val="000000"/>
                      <w:position w:val="0"/>
                      <w:sz w:val="32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体育教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体育教学</w:t>
                  </w:r>
                </w:p>
              </w:tc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ind w:left="0" w:hanging="0"/>
                    <w:textAlignment w:val="auto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2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2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 w:before="0" w:after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color w:val="000000"/>
                      <w:position w:val="0"/>
                      <w:sz w:val="32"/>
                      <w:vertAlign w:val="baseline"/>
                      <w:lang w:val="en-US" w:eastAsia="zh-CN"/>
                    </w:rPr>
                    <w:t>11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数学教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概率论与数理统计</w:t>
                  </w:r>
                </w:p>
              </w:tc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ind w:left="0" w:hanging="0"/>
                    <w:textAlignment w:val="auto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iCs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3-10-12T02:37:00Z</cp:lastPrinted>
  <dcterms:modified xsi:type="dcterms:W3CDTF">2023-10-14T07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5183D51CA45E6952B7A0D86311757</vt:lpwstr>
  </property>
  <property fmtid="{D5CDD505-2E9C-101B-9397-08002B2CF9AE}" pid="3" name="KSOProductBuildVer">
    <vt:lpwstr>2052-11.1.0.9021</vt:lpwstr>
  </property>
</Properties>
</file>