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本人已仔细阅读《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兰陵县自然资源和规划局招聘森林防灭火巡查队员简章》，且已周知报考纪律和本次开招聘违纪违规行为处理规定，理解且认可其内容，确定本人符合应聘条件。 本人郑重承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。本人保证保持在报名至聘用期间联系方式畅通，保守笔试试题、面试试题等信息的秘密，自觉保护个人隐私，不侵犯他人隐私，对因提供有关材料信息不实、违反有关纪律规定和以上承</w:t>
      </w:r>
      <w:r>
        <w:rPr>
          <w:rFonts w:ascii="仿宋_GB2312" w:hAnsi="仿宋_GB2312" w:cs="仿宋_GB2312"/>
          <w:sz w:val="32"/>
          <w:szCs w:val="32"/>
          <w:lang w:eastAsia="zh-CN"/>
        </w:rPr>
        <w:t>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19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          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仿宋_GB2312" w:cs="等线"/>
      <w:color w:val="000000"/>
      <w:sz w:val="32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36:00Z</dcterms:created>
  <dc:creator>jmz</dc:creator>
  <dc:description/>
  <dc:language>en-US</dc:language>
  <cp:lastModifiedBy>Administrator</cp:lastModifiedBy>
  <dcterms:modified xsi:type="dcterms:W3CDTF">2023-10-10T11:1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389AD2D44F7D8711402C21C2CF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