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0" w:before="150" w:after="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石龙区“一村一专员”诚信承诺书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</w:rPr>
        <w:t>本人            ，身份证号：                      ，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自愿参加石龙区公开招聘“一村一专员”，报名意向是        （单位）               。我已仔细阅读《石龙区“一村一专员”招聘公告》，理解其内容，符合招聘条件。我郑重承诺：本人所提供的个人信息、证明材料、证件等真实有效，自觉遵守招考招聘的各项规定，诚实守信、严守纪律，认真履行招聘人员的义务。对因提供有关信息证件不实或违反有关纪律规定所造成的后果，本人自愿承担相应的责任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承诺人（签字及指印）：             </w:t>
      </w:r>
      <w:r>
        <w:rPr>
          <w:rFonts w:ascii="微软雅黑" w:hAnsi="微软雅黑" w:cs="微软雅黑" w:eastAsia="微软雅黑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年      月      日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6:32Z</dcterms:created>
  <dc:creator>Administrator</dc:creator>
  <dc:description/>
  <dc:language>en-US</dc:language>
  <cp:lastModifiedBy>亲爱的冷漠和热烈</cp:lastModifiedBy>
  <dcterms:modified xsi:type="dcterms:W3CDTF">2023-10-16T0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D677EE5478BA7638AF897BB1B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