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0"/>
          <w:szCs w:val="30"/>
          <w:lang w:val="en-US" w:eastAsia="zh-CN"/>
        </w:rPr>
        <w:t>郑州市第九人民医院</w:t>
      </w:r>
      <w:r>
        <w:rPr>
          <w:rFonts w:eastAsia="宋体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/>
          <w:b w:val="false"/>
          <w:bCs/>
          <w:sz w:val="30"/>
          <w:szCs w:val="30"/>
          <w:lang w:val="en-US" w:eastAsia="zh-CN"/>
        </w:rPr>
        <w:t>年度公开招聘专业技术人员一览表</w:t>
      </w:r>
    </w:p>
    <w:tbl>
      <w:tblPr>
        <w:tblW w:w="83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55"/>
        <w:gridCol w:w="2010"/>
        <w:gridCol w:w="1275"/>
        <w:gridCol w:w="1665"/>
      </w:tblGrid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需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及其他要求</w:t>
            </w:r>
          </w:p>
        </w:tc>
      </w:tr>
      <w:tr>
        <w:trPr>
          <w:trHeight w:val="5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公共卫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共卫生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</w:tr>
      <w:tr>
        <w:trPr>
          <w:trHeight w:val="5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心血管内科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起搏与电生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冠脉方向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（起搏与电生理方向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（冠脉方向）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肿瘤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病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消化内科</w:t>
            </w:r>
          </w:p>
        </w:tc>
      </w:tr>
      <w:tr>
        <w:trPr>
          <w:trHeight w:val="45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优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内分泌代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脏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脏病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内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优秀者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适当放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需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及其他要求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医精神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精神病学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应用心理学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（针灸方向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针灸推拿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（儿童推拿方向）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康复医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康复医师、成人推拿方向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（成人推拿方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妇产科学</w:t>
            </w:r>
          </w:p>
        </w:tc>
      </w:tr>
      <w:tr>
        <w:trPr>
          <w:trHeight w:val="7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医学影像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介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综合介入</w:t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或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麻醉学</w:t>
            </w:r>
          </w:p>
        </w:tc>
      </w:tr>
      <w:tr>
        <w:trPr>
          <w:trHeight w:val="7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性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性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眼科学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头颈外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头颈外科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内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需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及其他要求</w:t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口腔医学；颌外、种植专业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（颌面外科专业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（种植专业）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急诊医学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共卫生；具备职业病诊断资格证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全科医学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药学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（研究生优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信息管理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编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影视学相关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（研究生优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闻编辑、影视学相关专业；中共党员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力资源管理；中共党员</w:t>
            </w:r>
          </w:p>
        </w:tc>
      </w:tr>
      <w:tr>
        <w:trPr>
          <w:trHeight w:val="5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会计学；工作地点：荥阳医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、网络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网络工程</w:t>
            </w:r>
          </w:p>
        </w:tc>
      </w:tr>
      <w:tr>
        <w:trPr>
          <w:trHeight w:val="7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相关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经济类相关专业；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级及以上职称</w:t>
            </w:r>
          </w:p>
        </w:tc>
      </w:tr>
      <w:tr>
        <w:trPr>
          <w:trHeight w:val="8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拓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医学相关专业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具有三级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工作经历；特别优秀者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条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可适当放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8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38:44Z</dcterms:created>
  <dc:creator>Administrator</dc:creator>
  <dc:description/>
  <dc:language>en-US</dc:language>
  <cp:lastModifiedBy>Administrator</cp:lastModifiedBy>
  <dcterms:modified xsi:type="dcterms:W3CDTF">2023-09-21T08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B9CCB5E424B99B8FFD5D40E07A97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