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政府购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服务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179"/>
        <w:gridCol w:w="1159"/>
        <w:gridCol w:w="1187"/>
        <w:gridCol w:w="1077"/>
        <w:gridCol w:w="1268"/>
        <w:gridCol w:w="300"/>
        <w:gridCol w:w="442"/>
        <w:gridCol w:w="1341"/>
      </w:tblGrid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岁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正面免冠照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有何专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非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居住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居民身份证号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学习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  <w:tr>
        <w:trPr>
          <w:trHeight w:val="16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0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意：本表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双面打印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以上表格内容必须填写齐全。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964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964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0" w:after="20"/>
      <w:ind w:hanging="0"/>
      <w:jc w:val="left"/>
      <w:outlineLvl w:val="3"/>
    </w:pPr>
    <w:rPr>
      <w:rFonts w:ascii="Arial" w:hAnsi="Arial" w:eastAsia="仿宋" w:cs="Arial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ind w:hanging="0"/>
    </w:pPr>
    <w:rPr>
      <w:sz w:val="21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JoKeW</cp:lastModifiedBy>
  <dcterms:modified xsi:type="dcterms:W3CDTF">2023-09-15T1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B161C9F4247E1B891720C8EE6D4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