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河南省直第三人民医院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公开招聘（第二批）岗位一览表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36"/>
        <w:gridCol w:w="1265"/>
        <w:gridCol w:w="1687"/>
        <w:gridCol w:w="1453"/>
        <w:gridCol w:w="1359"/>
        <w:gridCol w:w="2500"/>
      </w:tblGrid>
      <w:tr>
        <w:trPr>
          <w:trHeight w:val="624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代码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要求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研究方向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要求</w:t>
            </w:r>
          </w:p>
        </w:tc>
        <w:tc>
          <w:tcPr>
            <w:tcW w:w="1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001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外科学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骨科关节创伤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博士研究生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004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外科学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胸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005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外科学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血管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007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外科学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整形外科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博士研究生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008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外科学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整形外科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009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外科学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脊柱外科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博士研究生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011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眼科学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神经眼科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博士研究生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012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眼科学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014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急诊医学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015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口腔医学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颌面外科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科室：梅杰中心</w:t>
            </w:r>
          </w:p>
        </w:tc>
      </w:tr>
      <w:tr>
        <w:trPr>
          <w:trHeight w:val="624" w:hRule="atLeast"/>
        </w:trPr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016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麻醉学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018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运动医学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019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影像医学与核医学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神经系统与循环系统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博士研究生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001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护理学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博士研究生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002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护理学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18:58Z</dcterms:created>
  <dc:creator>Administrator</dc:creator>
  <dc:description/>
  <dc:language>en-US</dc:language>
  <cp:lastModifiedBy>亲爱的冷漠和热烈</cp:lastModifiedBy>
  <dcterms:modified xsi:type="dcterms:W3CDTF">2023-09-04T08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071A1E5E04EA1ABBC2B3138F1095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