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调兵山市应急管理局化工园区分局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招聘考试报名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100"/>
        <w:gridCol w:w="1890"/>
        <w:gridCol w:w="231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实际居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区）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2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9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1:00Z</dcterms:created>
  <dc:creator>User</dc:creator>
  <dc:description/>
  <dc:language>en-US</dc:language>
  <cp:lastModifiedBy>Administrator</cp:lastModifiedBy>
  <cp:lastPrinted>2021-12-02T15:23:00Z</cp:lastPrinted>
  <dcterms:modified xsi:type="dcterms:W3CDTF">2023-08-24T00:3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6C49CA3B34C0CBAFCA58DCFC457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