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游县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龙游县机关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外人员公开招聘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主管部门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事业科</cp:lastModifiedBy>
  <dcterms:modified xsi:type="dcterms:W3CDTF">2023-08-21T07:38:56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46E17B17D41D6B5E8453A455886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