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深圳市</w:t>
      </w: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葵涌中心小学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06"/>
        <w:gridCol w:w="827"/>
        <w:gridCol w:w="720"/>
        <w:gridCol w:w="111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111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宋敏</cp:lastModifiedBy>
  <cp:lastPrinted>2019-07-02T14:19:00Z</cp:lastPrinted>
  <dcterms:modified xsi:type="dcterms:W3CDTF">2023-08-21T02:28:32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A95EB6194E8898D2D780DC4369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