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儋州市事业单位考核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QBRDYS</cp:lastModifiedBy>
  <cp:lastPrinted>2022-09-13T02:34:00Z</cp:lastPrinted>
  <dcterms:modified xsi:type="dcterms:W3CDTF">2023-08-02T09:16:3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