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textAlignment w:val="top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东区融媒体中心招聘岗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p>
      <w:pPr>
        <w:pStyle w:val="Normal"/>
        <w:spacing w:lineRule="exact" w:line="460"/>
        <w:jc w:val="center"/>
        <w:textAlignment w:val="top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28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8"/>
        <w:gridCol w:w="743"/>
        <w:gridCol w:w="743"/>
        <w:gridCol w:w="920"/>
        <w:gridCol w:w="755"/>
        <w:gridCol w:w="713"/>
        <w:gridCol w:w="2243"/>
        <w:gridCol w:w="817"/>
        <w:gridCol w:w="4808"/>
      </w:tblGrid>
      <w:tr>
        <w:trPr>
          <w:trHeight w:val="10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他要求和有关说明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执业资格、专业技术资格）</w:t>
            </w:r>
          </w:p>
        </w:tc>
      </w:tr>
      <w:tr>
        <w:trPr>
          <w:trHeight w:val="37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记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扎实的文字功底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相关获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可加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持有记者证的考生可在笔试分中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个人作品获得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金华新闻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或同级奖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的可在笔试分中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个人作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浙江新闻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或同级奖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可在笔试分中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有电视摄像相关工作经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以上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，年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13T17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