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长安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代码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人员类别：（毕业生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社会人员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"/>
                              <w:gridCol w:w="422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贴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护士执业证、高级保育员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应聘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"/>
                        <w:gridCol w:w="422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贴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第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护士执业证、高级保育员证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应聘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MR</cp:lastModifiedBy>
  <dcterms:modified xsi:type="dcterms:W3CDTF">2023-06-28T02:42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