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证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中共党员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，男（女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党支部发展为中共党员，现为中共正式（预备）党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费缴纳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128</Characters>
  <CharactersWithSpaces>1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欣儿</cp:lastModifiedBy>
  <cp:lastPrinted>2023-03-25T03:11:00Z</cp:lastPrinted>
  <dcterms:modified xsi:type="dcterms:W3CDTF">2023-07-12T03:5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1.0.14309</vt:lpwstr>
  </property>
</Properties>
</file>