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36"/>
          <w:szCs w:val="36"/>
        </w:rPr>
        <w:t>—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场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  <w:lang w:val="en-US" w:eastAsia="zh-CN"/>
              </w:rPr>
              <w:t>编外教师专场</w:t>
            </w:r>
            <w:r>
              <w:rPr>
                <w:spacing w:val="-12"/>
                <w:sz w:val="24"/>
              </w:rPr>
              <w:t>、市内外调动）</w:t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dc:language>en-US</dc:language>
  <cp:lastModifiedBy>周校</cp:lastModifiedBy>
  <cp:lastPrinted>2022-09-02T17:30:00Z</cp:lastPrinted>
  <dcterms:modified xsi:type="dcterms:W3CDTF">2023-07-02T02:30:32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