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eastAsia="宋体"/>
          <w:kern w:val="2"/>
          <w:sz w:val="32"/>
          <w:szCs w:val="32"/>
          <w:lang w:val="en-US" w:eastAsia="zh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  <w:lang w:val="en-US" w:eastAsia="zh"/>
        </w:rPr>
        <w:t>3</w:t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海口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林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局：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海口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林业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公开招聘下属事业单位工作人员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u w:val="single"/>
                <w:lang w:val="en-US" w:eastAsia="zh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single"/>
                <w:lang w:val="en-US" w:eastAsia="zh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single"/>
                <w:lang w:val="en-US" w:eastAsia="zh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4018</dc:creator>
  <dc:description/>
  <dc:language>en-US</dc:language>
  <cp:lastModifiedBy>Administrator</cp:lastModifiedBy>
  <cp:lastPrinted>2022-09-14T18:34:00Z</cp:lastPrinted>
  <dcterms:modified xsi:type="dcterms:W3CDTF">2023-06-20T07:30:45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