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材料清单及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招聘采取网上报名的方式，每人限报一个岗位。报考人员登陆网上报名系统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m.gd-pa.cn/dzsys/jwsz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材料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系统要求填报个人信息、简历及提供彩色照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身份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反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、学位证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岗位要求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户籍要求的岗位请提供户口本（需户口本地址页及本人页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工作经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的岗位请提供工作经验证明材料（劳动合同或社保清单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指定岗位工作经验时长要求的请提供该岗位工作经验证明材料（明确岗位内容的劳动合同或工作证明，附带社保清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职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岗位请提供相应的专业技术资格证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驾驶证要求的岗位请提供驾驶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退役军人身份要求的岗位请提供退役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中共党员身份要求的岗位请提供党员身份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提交作品要求的岗位请提供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1:00Z</dcterms:created>
  <dc:creator>FeverWing</dc:creator>
  <dc:description/>
  <dc:language>en-US</dc:language>
  <cp:lastModifiedBy>Claire_Chiu</cp:lastModifiedBy>
  <cp:lastPrinted>2023-06-29T16:30:00Z</cp:lastPrinted>
  <dcterms:modified xsi:type="dcterms:W3CDTF">2023-06-29T08:30:46Z</dcterms:modified>
  <cp:revision>1</cp:revision>
  <dc:subject/>
  <dc:title>金湾区三灶镇2019年第四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