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清城区源潭镇人民政府公开招聘后勤服务类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人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微软用户</cp:lastModifiedBy>
  <cp:lastPrinted>2023-06-25T13:07:00Z</cp:lastPrinted>
  <dcterms:modified xsi:type="dcterms:W3CDTF">2023-06-25T08:2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