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海口市信访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公开招聘工作人员报名登记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21"/>
          <w:lang w:eastAsia="zh-CN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46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84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3:38Z</dcterms:created>
  <dc:creator>Administrator</dc:creator>
  <dc:description/>
  <dc:language>en-US</dc:language>
  <cp:lastModifiedBy>Administrator</cp:lastModifiedBy>
  <dcterms:modified xsi:type="dcterms:W3CDTF">2023-06-07T09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467785B384FF3BD92991FF1426B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