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32"/>
            <w:szCs w:val="32"/>
          </w:rPr>
          <w:t>海口市信访局下属事业单位</w:t>
        </w:r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32"/>
            <w:szCs w:val="32"/>
          </w:rPr>
          <w:t>年公开招聘工作人员岗位信息表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94310</wp:posOffset>
                </wp:positionV>
                <wp:extent cx="8202930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023"/>
                              <w:gridCol w:w="761"/>
                              <w:gridCol w:w="656"/>
                              <w:gridCol w:w="867"/>
                              <w:gridCol w:w="1126"/>
                              <w:gridCol w:w="2236"/>
                              <w:gridCol w:w="1593"/>
                              <w:gridCol w:w="2175"/>
                              <w:gridCol w:w="109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4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应聘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>硕士研究生专业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海口市信访服务中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科、学士及以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法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心理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71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应用心理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71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、秘书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50107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、外交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302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应用心理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02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文字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0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交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2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工作经验（社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养老清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、劳动合同以及单位工作证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207.6pt;mso-wrap-distance-left:9pt;mso-wrap-distance-right:9pt;mso-wrap-distance-top:0pt;mso-wrap-distance-bottom:0pt;margin-top:15.3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1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023"/>
                        <w:gridCol w:w="761"/>
                        <w:gridCol w:w="656"/>
                        <w:gridCol w:w="867"/>
                        <w:gridCol w:w="1126"/>
                        <w:gridCol w:w="2236"/>
                        <w:gridCol w:w="1593"/>
                        <w:gridCol w:w="2175"/>
                        <w:gridCol w:w="109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4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应聘资格条件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>硕士研究生专业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海口市信访服务中心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8-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科、学士及以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法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心理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71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应用心理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71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汉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50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、秘书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50107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、外交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302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法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3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应用心理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02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汉语言文字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50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外交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302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工作经验（社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养老清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、劳动合同以及单位工作证明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年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及以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）以后出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8:00Z</dcterms:created>
  <dc:creator>Administrator</dc:creator>
  <dc:description/>
  <dc:language>en-US</dc:language>
  <cp:lastModifiedBy>lenovo</cp:lastModifiedBy>
  <dcterms:modified xsi:type="dcterms:W3CDTF">2023-06-12T08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D2609C2E483389C930AC9ACDA97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