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公安县</w:t>
      </w:r>
      <w:r>
        <w:rPr>
          <w:rFonts w:cs="宋体" w:ascii="宋体" w:hAnsi="宋体"/>
          <w:b/>
          <w:sz w:val="40"/>
          <w:szCs w:val="40"/>
        </w:rPr>
        <w:t>2023</w:t>
      </w:r>
      <w:r>
        <w:rPr>
          <w:rFonts w:ascii="宋体" w:hAnsi="宋体" w:cs="宋体"/>
          <w:b/>
          <w:sz w:val="40"/>
          <w:szCs w:val="40"/>
        </w:rPr>
        <w:t>年公开招聘新机制、地方自主招聘农村义务教育学校、城区义务教育学校、公办幼儿园教师面试资格审查初步人选考生名单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170"/>
        <w:gridCol w:w="750"/>
        <w:gridCol w:w="585"/>
        <w:gridCol w:w="1335"/>
        <w:gridCol w:w="705"/>
        <w:gridCol w:w="1200"/>
        <w:gridCol w:w="855"/>
        <w:gridCol w:w="1395"/>
      </w:tblGrid>
      <w:tr>
        <w:trPr>
          <w:trHeight w:val="85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招聘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sz w:val="18"/>
                <w:szCs w:val="18"/>
                <w:lang w:val="en-US" w:eastAsia="zh-CN" w:bidi="ar"/>
              </w:rPr>
              <w:t>笔试成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综合知识总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0% +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教学专业知识总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0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5030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106015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素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12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106004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玉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08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雯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晓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婷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50301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欣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608019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206009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含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0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16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俊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10601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4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铃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2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28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彦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2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503009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0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5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星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17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8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10603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孟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02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艳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27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503006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路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08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丽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2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43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07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瑶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1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25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和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0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胡一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0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6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俊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03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梦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50300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09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薛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匡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1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2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冬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0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娇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27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美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503008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08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秋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4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4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艳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2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凤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美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1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4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丽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10601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春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104007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皓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4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玲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05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15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万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05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永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0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桂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7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0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茂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9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06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07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若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14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2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宇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0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晚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0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艳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译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50301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惠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2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玉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1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晨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106026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星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2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梦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15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隆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106007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凤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4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函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0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焱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30202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先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02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金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15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李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27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50301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福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1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思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10601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良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106017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晏慧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15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18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柳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07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503009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勤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0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星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1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志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春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0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1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小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16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16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雨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2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秋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0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若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010601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珊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38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岷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16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覃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28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280701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3100111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淑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显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1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巧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50301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栩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50301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森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14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春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1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4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儒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206025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20602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春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19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子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10402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子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15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帆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良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鲲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10606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6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源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1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海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80108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桂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0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106046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艳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18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80108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戊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先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19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302029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冉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12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0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胡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17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若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19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玲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兴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18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裴文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梦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503018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4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红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建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960103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天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20602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宏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503017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思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1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冰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106036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梦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17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0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1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7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昌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2060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倪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0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春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0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菊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07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加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08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春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16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远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18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5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李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6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名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10605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龙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50301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18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1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慧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2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100112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1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02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106043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07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沿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106049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08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兴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010604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232805005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男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03100117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辉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030503035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玲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03100117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文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03050303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家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032802067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03100117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应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03100117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林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03100117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雪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031001172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再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131001177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131001174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聂平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131001174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滕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13100117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尚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13100117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132806036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艺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23100118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贝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23100118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雨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23050304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乔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330503046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3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露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10505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彩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20107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4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27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35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10501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10503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4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秋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37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靖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45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腾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3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3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凤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50401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10505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10404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17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丽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39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静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08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105026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19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61000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梦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43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周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10404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105013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4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42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幼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2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2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1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灵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106074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晓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28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瑞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06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雨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06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丽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2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504008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明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5040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安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10505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慧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3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凤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50400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504007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37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4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立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105025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紫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106066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3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09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兰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504007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翟傲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25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姊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105025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晓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4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文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15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秀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06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雅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10502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0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饶微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10607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宜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50400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娅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3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小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3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骏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50400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晏孟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105026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灵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22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280600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雨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10501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010606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兰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33100113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100114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凌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27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乐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25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莎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24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利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27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阳自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1001148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050302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春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3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芳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100114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羽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26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25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晓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010506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李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1001149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家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1001149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1302018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茨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3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3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2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2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雪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2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钰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2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轩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2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2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3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3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璐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3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卉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100115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双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2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100115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伯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9401039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280502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43100115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晓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4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4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34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3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0105068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鲍中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100115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4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亚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4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秋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37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080109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0503026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37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061003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1001155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37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正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1001155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39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千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110406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万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4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金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35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020604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倩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0105069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030205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小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35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恒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37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34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010507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孟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3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020604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4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冉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100115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海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010506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江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3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丽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35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允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100115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莉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532805037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100115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程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010507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280504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郜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280505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雪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2805048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陈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1001158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建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280505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1001158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940104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江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1001158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010507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280504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龙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2805047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窦章天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1001157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嵩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280505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1001158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朝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2805053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见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280505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1001157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莲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0105079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俊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632805053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100116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华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280505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冉建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2805058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维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100116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0105083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樊施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100116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080109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祖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280505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鹏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100116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仲少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100116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思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100116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2805059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雅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1001162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维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2805058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承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2805059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皓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2805056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孟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120108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吉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1001163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指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0105087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0105087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艳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1104069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立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100116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080109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艳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2805058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2805059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利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100116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1001163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若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110407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731104068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1001164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100116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钊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1001165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0105093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100116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2807049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2807048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伞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0801098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佑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050303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2807049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280704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小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1001165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吉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280705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啟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280705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雪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0302059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永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280705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1001167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050303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艳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010509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银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83100116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93100117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93280705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932807057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932807055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琼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932807056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93100116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93100117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930205035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田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932807059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江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93280705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93010608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930106077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93010608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100203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2803008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詹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030101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旭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2803046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嘉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020200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炎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2803049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2803058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金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0101077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子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1002008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芷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0101086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100200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艳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2803046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梦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1002027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2803007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柏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1002038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雅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1002019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佳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100204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星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280400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1002006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美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1002027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云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010105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艾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100203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树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280305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30103008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桂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100103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龙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2802017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1001017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复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0201017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060202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丽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010201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金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100100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业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1001024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马澳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1001003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晶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100103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010208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100102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阳思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1001029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显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10010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100103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100100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100103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100102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浠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280205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丽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1001022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学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0505006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昌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100101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贵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2802036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珊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100104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书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010200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鑫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280205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葛黎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230102059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亚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33010304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来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33100105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金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33080104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玉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33030200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柯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33100106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苟樊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332801004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明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532801028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倩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531001065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钰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631001072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平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63100107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妍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630103085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芯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631001069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希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632804035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63100107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非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731001079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永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73010310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志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73010113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831001087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832801054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进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8310010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乾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831001089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83100109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83100109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爱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93100109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931001097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梦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931001097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思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10011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晓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1001106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晓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10011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术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100111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100110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2807006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280702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思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010600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100111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红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0503009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280701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2807023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庆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0106009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陈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2807037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雪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1001109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殷礼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100111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青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1001109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圣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131001105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元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23100112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俊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23100111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思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23100111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子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23100112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雨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23100112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亚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23100112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思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23100112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231001118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230904018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艺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33010502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慧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330105019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330105028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晓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53100115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舒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531001153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晓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53100115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薛齐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73100116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晏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73100116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雨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03100117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03100117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子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03090502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梦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23020404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周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231001179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区义务教育学校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冰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231001179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素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96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欣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4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4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9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16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爽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204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碧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2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俊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20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丹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2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9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紫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99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心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2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馨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50406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宇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20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明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104036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丽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24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9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鄢宵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2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50405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艳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87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5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38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102147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21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傲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205045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3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海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20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中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5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504024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鑫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86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婷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61104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2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208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莫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4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红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102149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50404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61104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佑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9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安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4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208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承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1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8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801109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雨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57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48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801119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宏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29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雪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93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姝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21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亚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20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樱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99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13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佳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20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思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86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芙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2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春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2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金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203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晓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9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知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30203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钰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25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梦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94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晓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504019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801128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双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50405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3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98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晓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504049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89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9401056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素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2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3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102143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国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504037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媛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611037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辉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4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帝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61101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国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88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504039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博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9601059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铃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97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颖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202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940105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9601059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金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050406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5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庭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57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守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96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280801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开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21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乡镇幼儿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31001186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23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成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4005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华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401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思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0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俊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08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02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3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昱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4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09010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哲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06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4017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芮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18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吉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050100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4006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28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亚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202017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玉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4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惠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2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丹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05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宜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07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匡昆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45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1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巧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4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940100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国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4016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202009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顿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34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净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0801004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敖馨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1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思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0101085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嘉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3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金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0103008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菁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13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琼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0501009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4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美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07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婷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2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0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屈云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3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迎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34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廷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18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4014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401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炳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09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1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12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39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莲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06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06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1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29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090103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婷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010101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雪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3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彬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18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文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401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14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0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940100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0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思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4017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新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050101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雪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0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梦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10205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400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可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010301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迪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060302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美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010103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梨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05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婷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0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25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金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25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花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4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2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雨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05010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梦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3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07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蹇怡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3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彩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0101032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陈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45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瑞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07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姒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56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颂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4006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先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050103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1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22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19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010301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钰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5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双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2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翌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26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暑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29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乔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07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兴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4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星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100203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淑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40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3280300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慧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33100105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331001047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33100104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330103047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玉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33100106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33100106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43100106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述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43280102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美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43100106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2801027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祖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2801027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才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280103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晴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010111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100106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小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100106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节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100106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100106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玲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1301064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金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1001064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米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100106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2801026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9401022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1001066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2801027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100106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280103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盖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53010111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文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100107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100107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050201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100107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丽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1001073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淑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100107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玲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010309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博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2804033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益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100107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1001069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100106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100107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未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100107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秦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1001069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阳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010309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1001069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940102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0103088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100107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安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1001073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328040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官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1001082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冉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2801044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100108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玉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280104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婵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280103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2801045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雅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100108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学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280103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100108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维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1001077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辉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2801049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雪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2801033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100107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冉金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2801043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280103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1001083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1001079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01011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100108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100108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成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100108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0101126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正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100108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佳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2801037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自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2801036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汶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010113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立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010112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陆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100108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1001083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缪前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73050104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280106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玉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010311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桑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100109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海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1001093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雅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1001086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聂蔷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2801056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1001093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忠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1001087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关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1202063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010312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卜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100109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玉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2801063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玉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2801069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丽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1001086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2801069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玲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010311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1001087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宜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831001089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琴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931001097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彩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93280403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美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932804037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珍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100200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小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1002036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2804026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100202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美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0101008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280304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香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0103028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贾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100202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0202032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陈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050102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1002009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1002008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1002017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瑾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050102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庆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100204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凤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2803047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0103027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顿雪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30202073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2802003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思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100100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玉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2802017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安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28020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玉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110305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祈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100103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倩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100101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乔荣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050502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佘露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100103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1001009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利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280201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雅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100101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100103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秋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100100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阳俊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1001022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280200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280204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玉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2802056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腾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100103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梦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100100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昊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280205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浩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280201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1001035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美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0505018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32802044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艳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1001056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280101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120205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晓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280100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苗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280100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习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2801016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慧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100105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婧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100105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丽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28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小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100106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28010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心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0103048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280100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秀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050200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婷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280101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朝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280100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2801017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鲍冬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1001056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尹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010305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格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010307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1001059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华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0502009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梦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280101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雨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010304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010307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玉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100105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婉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31001046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秋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4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世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3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喻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2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秋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6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940100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940100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3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201022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1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3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红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23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1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思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0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璐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050500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恩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13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4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红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22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梦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960101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子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2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紫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3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梦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29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01050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明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5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09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33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5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晓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06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09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17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翔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3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谈爱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0903027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49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35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雪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54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0102089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43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寅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6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茂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090303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06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45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癸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1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迎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0801027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3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湘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010203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050502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39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正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5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秋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27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5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17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参加面试资格审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06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16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沣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960100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1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1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010210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飞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0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丽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3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38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3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雨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19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雅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35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10305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1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粟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22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39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0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5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祖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28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斯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0903026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48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江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940101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1030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雪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010211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志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0201028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台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050500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婷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09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雪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3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燕利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47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德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15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秋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3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0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4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宇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47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26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亚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1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太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1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16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3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继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42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3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碧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0102004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1001005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280205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9601008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家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0102047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安县地方自主招聘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进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23090302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7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7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25:00Z</dcterms:created>
  <dc:creator>RS'danganshi</dc:creator>
  <dc:description/>
  <dc:language>en-US</dc:language>
  <cp:lastModifiedBy>admin</cp:lastModifiedBy>
  <cp:lastPrinted>2023-05-31T11:57:00Z</cp:lastPrinted>
  <dcterms:modified xsi:type="dcterms:W3CDTF">2023-06-01T01:28:58Z</dcterms:modified>
  <cp:revision>6</cp:revision>
  <dc:subject/>
  <dc:title>公安县关于开展2017年农村义务教育学校教师招聘资格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DA3556AA5444187A6258307E120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