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安县事业单位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统一公开招聘面试资格复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合格人员名单（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14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80"/>
        <w:gridCol w:w="1984"/>
        <w:gridCol w:w="866"/>
        <w:gridCol w:w="3351"/>
      </w:tblGrid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复审合格人员名单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档案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档案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1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、唐婕、程玥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娜、邹先桃、黄复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维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吴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雨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1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艳霞、刘倩倩、陈冲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融媒体中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融媒体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、编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2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开慧、陈雪芹、陈永嘉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2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康丽、张禹泽、龚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沅芹、谭伟铭、杨泽婷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包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2001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坤、曾文莙、刘振宇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机关事务服务中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机关事务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3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龙、袁小舒、张艺子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3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林、覃雨禾、汪洋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公共检验检测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公共检验检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4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姣、毛鹏、余春磊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经济发展促进中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经济发展促进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5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志妍、李丹、赵鑫艳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运行管理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5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生、张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玉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委宣传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互联网信息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6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珊、夏洋洋、鲍中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卫、黄池、杨禹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委政法委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综治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维护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7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尉琳、肖枫、唐姣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7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、张闻天、向雪丽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城市运行协调指挥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城市运行协调指挥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运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8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洁、陈思宇、向文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龙、田伟、谢元文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发展和改革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节能监察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9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灿、杨小庆、杨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祎、万春玲、胡玲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婷、卢程、罗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成轩、饶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智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教育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职业技术教育中心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专业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0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、刘家嘉、王悦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0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爱民、杨涵、李可馨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0001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云、郑育琼、黄嫣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0001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华、姚春蓉、袁文清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幼儿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0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琰琰、冯柳、周星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安乐、田俊、杨惠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攀、陆文丽、雷慧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露、韩东东、钟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舒、熊雨珊、邓亚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英、骆晓诺、陈俊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瑞、向漾、陈海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琴、刘畅、陈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9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阳、向晓红、陈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9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嫡、李佳、胡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流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刘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婷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乡镇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14224006010003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雪、代泉、王雪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蓉、张璐、王雅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玲玲、江明珠、王心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旭、欧阳俊雅、熊樱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俊、龚洪林、桑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妮、黄洁、肖依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云、王华民、傅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雯、李丽、雷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勉、王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慧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14224006010003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孟铃、谢忠振、向小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兰、李蔚、冯见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宗昕、桑霞、汪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泰、李凤姣、刘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雪娇、刘冰冰、熊梓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静、邓婧文、刘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婷、李思、季鑫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帝池、张琳、徐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樊、何开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陈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科学技术和经济信息化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中小企业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1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泓炜、易椿子、黄雁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铭、彭樱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科技创新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1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慧、魏琳、侯杰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聪、李秦天、江文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100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淑芳、徐吉翎、余世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丽、倪舟、刘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、黄冉、曾德妙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民政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民政局婚姻登记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2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沁钰、廖开昌、邓维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社会福利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2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婉琴、王雪文、郭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民政财务核算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2003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馨奴、陈敏、刘嘉美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刘平、刘婷、邹小敏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未成年人保护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200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权、高清红、张季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、邓妮娜、张艺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、朱慧冰、卜一凡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财政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财政局所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3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、陈晨、高建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莹、李芳、许贝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镇涛、王佳雯、朱艳芬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千千、陈磊、魏希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昊、金炎南、覃俊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志艾、李江、张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薇、韦艳玲、文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宇、徐丽、孙庆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家豪、汪洋、徐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茜、陈方樱子、朱婷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灿、孟娇、张玲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先伟、李磊、覃晓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絮杨、罗田、黄雨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洪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欧国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芙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吴欣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田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袁芷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人力资源和社会保障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人力资源和社会保障局所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4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庭、王静雅、张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孟梦、熊高雨、汪青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辰晨、刘小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夏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自然资源和规划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自然资源和规划局所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5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、郑山林、张启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彪、余旻、张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坤、李勤彦、郑晓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捷、王小干、吴志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士权、张豪、戴慧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卫、杨凯、向倩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、陈秋池、马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锐、马菱潞、李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鼎、刘娜、曹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丽、陈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俞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荣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伍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荀诗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张传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卢祖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田孛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一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自然资源和规划局所属乡镇资规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5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俊娇、罗亮、陶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奥林、杨世星、李照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怡、谭慧、周宏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鑫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尚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文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住房和城乡建设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城镇居民住房保障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6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娟、莫皓、向杏子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住房和城乡建设局所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6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瑜欣、王建军、陈思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挺、郭高杨、甘恢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刘、胡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姜灿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城市管理执法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市政园林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7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淼淼、马文飞、杨绍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洁、柯丽萍、张兴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交通运输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交通运输工程建设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8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英、张月、张娇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农村公路养护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8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佩琼、张琼、杨圣明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800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露、胡健、张妍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水利和湖泊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灌区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9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婉、欧文萱、王智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玉兰、熊亚、史家庆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二圣寺闸站枢纽工程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9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婷、牟洁、胡明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县管电力排灌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14224006019003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星、覃远志、谢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一帆、刘波、薛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其荣、胡浩、袁世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俊、魏明珠、田登淞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先蜜、黄柒、李雯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林、王锐、李一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、陈密、万定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尹国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吴克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毛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袁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14224006019003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强、钟华、唐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梓良、张易、汪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翀、马丹婷、陈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庭、张杰、赵润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磊、王元媛、龙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宇玲、王杨、刘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轲、周鑫、许湘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铁爽、杨熠俊、吴红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东林、陶坤、覃天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水利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900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虎、朱昭帆、魏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亚军、闫凤英、李吉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典、黄睿、马祖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龙、黄拯赫、王小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陈、邓静、邓卫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胜、王易君、龚明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慧、汤达胜、呙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燕红、刘泉秀、吴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萌晋、曹世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定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张雯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农业农村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农业农村信息运行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0003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玲、孙成娅、张文鑫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畜牧科技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000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涛、吕墨文、周勤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俞蓉、刘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舒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水产科技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0005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琦、郑诗婕、刘晓萍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农业农村局所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14224006020006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怡、顾偲、徐晓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婷婷、黄存、刘晓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琳、黄美丹、谭丙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凌霜、周炎、胡传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甘月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税鑫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易敉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14224006020006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晓娅、马柳、程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、张磊、毕淑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0006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亮良、陈子薇、张小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晨伊、黄垚丞、秦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柳楒、余佳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卫生健康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人民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、邬浩、伍士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、宋熊芳、夏子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姝陈、陈颖洁、彭晓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易、解基成、张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礼兵、朱希扬、段艳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榛、丰凤枝、祝义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、饶力、高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、张婷、沈长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必升、王祖辉、黄镕江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振明、裴磊、王雪峰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1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正、朱本霞、彭涛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1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谢婷、黄菊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1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鹏、李子伟、罗家欣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1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洋、管思思、伍士旭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中医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丽、王丹、赵倩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皓、姚雪梦、李路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俊、颜倩、郑明松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强、胡志诚、汪炜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笛、郭燕、彭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晶晶、陈丹、谢梦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小雪、韩霞、蒋晓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、于淑冰、王超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、谢思瑶、毕莹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敏、严畅、徐科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二人民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3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、沈志豪、冯佳丽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少帅、陈章慧、邓姗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3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露、唐雪娇、段小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、何丹丹、柳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洁、袁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杜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3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坤、孙文晋、冷梦玲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3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玉、刘亦昂、郑小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利利、龚义媛、彭显锋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4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娟、胡敏、钟晨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妇幼保健计划生育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5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琼、许妮、彭一玮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5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娟、周丽娟、邹青青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急救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6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孟、罗婵、杨泽菁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埠河镇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7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梦云、田雪芳、熊书贤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斗湖堤镇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8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城、宋正猛、胡昌琰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8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琪、刘艳洁、陈朝晖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8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荣荣、朱宏露、周庆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夹竹园镇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9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清、代妍晨、李凯玲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闸口中心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1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、余珊珊、韦小青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麻豪口镇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1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婧婧、郭燕婷、郑巧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狮子口镇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17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威、王鑫、陈楚楚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斑竹垱中心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18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萌、吴靓雯、贺迎秋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毛家港镇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19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康林、向芸、黄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、吕旋、李芳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池燕、田佩、肖洁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钉螺生态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2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军、尹中中、伍凌如（递补）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市场监督管理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市场监督管理局所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体信用信息服务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2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会、刘楊、段文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琦、杨和伟、魏任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璐、邹婉婷、王燕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晓雨、涂谋、江炫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医疗保障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医疗保障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4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奥、胡黎明、白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澜、邹孟、桂红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医疗保障信息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4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旻鹤、周义人、黄垚（递补）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政务服务和大数据管理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大数据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5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聪、喻涛、毕安琪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5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雅婷、马小宇、朱紫娟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公安经济开发区管委会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公安经济开发区园区投资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6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、刘洪丽、王福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攀凌、邹婧、邓高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萌、祝睿、曾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6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浩文、袁玲龙、邓兴燊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6001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圣安、傅新雨、张雨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港栋、商瑶、汪鹏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肃楠、徐泽颖、郭小华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出震、杨柳、魏晓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6001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晨、贺永茂、杨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小东、毛宜华、邓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6001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、刘伶娟、陈思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薛嘉、张超、邓沈宇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6001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、杜童心、潘旭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丽、李言霸、鲁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少雄、陈娟、涂诗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残疾人联合会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残疾人就业服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7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燕、宋欣然、代刘飞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7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、张林丽、彭子晴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文学艺术界联合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三袁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8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云凯、邱尚焜、周崟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、许开清、黄巧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乡村振兴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乡村振兴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9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美红、陈杰、冯宇航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9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玥希、赵奕、祁慧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48:52Z</dcterms:created>
  <dc:creator>Administrator</dc:creator>
  <dc:description/>
  <dc:language>en-US</dc:language>
  <cp:lastModifiedBy>陈阳</cp:lastModifiedBy>
  <dcterms:modified xsi:type="dcterms:W3CDTF">2023-05-25T01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02C30027447238D86CF140E7E2C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