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350</wp:posOffset>
                </wp:positionV>
                <wp:extent cx="8191500" cy="353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353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1236"/>
                              <w:gridCol w:w="1064"/>
                              <w:gridCol w:w="980"/>
                              <w:gridCol w:w="1200"/>
                              <w:gridCol w:w="940"/>
                              <w:gridCol w:w="820"/>
                              <w:gridCol w:w="960"/>
                              <w:gridCol w:w="1480"/>
                              <w:gridCol w:w="820"/>
                              <w:gridCol w:w="1360"/>
                              <w:gridCol w:w="15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0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年阳江市江城区纪委监委公开招聘合同制职员岗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学位要求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江城区纪委监委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同制职员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辅助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退役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士兵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中以上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阳江市户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看护人员，需要值夜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江城区纪委监委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同制职员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辅助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阳江市户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性看护人员，需要值夜班，要求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江城区纪委监委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同制职员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辅助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阳江市户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性看护人员，需要值夜班，要求女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278.35pt;mso-wrap-distance-left:9pt;mso-wrap-distance-right:9pt;mso-wrap-distance-top:0pt;mso-wrap-distance-bottom:0pt;margin-top:100.5pt;mso-position-vertical-relative:page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1236"/>
                        <w:gridCol w:w="1064"/>
                        <w:gridCol w:w="980"/>
                        <w:gridCol w:w="1200"/>
                        <w:gridCol w:w="940"/>
                        <w:gridCol w:w="820"/>
                        <w:gridCol w:w="960"/>
                        <w:gridCol w:w="1480"/>
                        <w:gridCol w:w="820"/>
                        <w:gridCol w:w="1360"/>
                        <w:gridCol w:w="15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900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年阳江市江城区纪委监委公开招聘合同制职员岗位表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学位要求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江城区纪委监委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同制职员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辅助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退役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士兵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中以上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阳江市户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看护人员，需要值夜班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江城区纪委监委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同制职员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辅助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阳江市户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性看护人员，需要值夜班，要求男性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江城区纪委监委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同制职员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辅助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阳江市户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性看护人员，需要值夜班，要求女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Akatsuki</dc:creator>
  <dc:description/>
  <dc:language>en-US</dc:language>
  <cp:lastModifiedBy>柏</cp:lastModifiedBy>
  <cp:lastPrinted>2023-05-11T09:52:00Z</cp:lastPrinted>
  <dcterms:modified xsi:type="dcterms:W3CDTF">2023-05-17T09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A5AE33A4240BDAAB4EC1D3F6016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