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" w:hAnsi="方正小标宋简体" w:eastAsia="方正小标宋简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10"/>
        <w:gridCol w:w="710"/>
        <w:gridCol w:w="719"/>
        <w:gridCol w:w="1261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15057290139</cp:lastModifiedBy>
  <cp:lastPrinted>2021-10-09T11:59:00Z</cp:lastPrinted>
  <dcterms:modified xsi:type="dcterms:W3CDTF">2022-07-29T08:33:14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B4690CD54142ADCF0E35E212CE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