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夷陵区事业单位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统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夷陵区事业单位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统一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应届高校毕业生应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前取得学历学位证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否则自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六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小小乐</cp:lastModifiedBy>
  <cp:lastPrinted>2022-09-30T15:27:00Z</cp:lastPrinted>
  <dcterms:modified xsi:type="dcterms:W3CDTF">2023-05-08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