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厦门市文化和旅游局所属事业单位厦门艺术学校招聘专业教师</w:t>
      </w:r>
      <w:r>
        <w:rPr/>
        <w:t>面试内容和形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1680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文化和旅游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芭蕾舞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作品片段展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技巧展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文化和旅游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典舞教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作品片段展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技巧展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文化和旅游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毯技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技巧展示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文化和旅游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唱练耳教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听写（和弦、旋律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唱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琴演奏、即兴伴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教学示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文化和旅游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表演教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词课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表演课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艺术理论课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知识问答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8:00Z</dcterms:created>
  <dc:creator>黄裕民</dc:creator>
  <dc:description/>
  <cp:keywords/>
  <dc:language>en-US</dc:language>
  <cp:lastModifiedBy>郑碧芳</cp:lastModifiedBy>
  <cp:lastPrinted>2019-10-23T10:12:00Z</cp:lastPrinted>
  <dcterms:modified xsi:type="dcterms:W3CDTF">2023-04-26T08:18:00Z</dcterms:modified>
  <cp:revision>17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