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月厦门市文化和旅游局所属事业单位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厦门艺术学校招聘专业教师岗位信息表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98"/>
        <w:gridCol w:w="705"/>
        <w:gridCol w:w="578"/>
        <w:gridCol w:w="828"/>
        <w:gridCol w:w="845"/>
        <w:gridCol w:w="642"/>
        <w:gridCol w:w="666"/>
        <w:gridCol w:w="619"/>
        <w:gridCol w:w="601"/>
        <w:gridCol w:w="757"/>
        <w:gridCol w:w="629"/>
        <w:gridCol w:w="2260"/>
        <w:gridCol w:w="1738"/>
        <w:gridCol w:w="531"/>
        <w:gridCol w:w="851"/>
      </w:tblGrid>
      <w:tr>
        <w:trPr>
          <w:tblHeader w:val="true"/>
          <w:trHeight w:val="315" w:hRule="atLeast"/>
        </w:trPr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主管部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经费形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岗位级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所  需  资  格  条  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提醒信息</w:t>
            </w:r>
          </w:p>
        </w:tc>
      </w:tr>
      <w:tr>
        <w:trPr>
          <w:tblHeader w:val="true"/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最高年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最低学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最低学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其他条件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艺术学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文化和旅游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核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芭蕾舞教师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艺术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方向须为表演（芭蕾舞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艺术学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市文化和旅游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核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典舞教师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演艺术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方向须为舞蹈表演（中国古典舞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艺术学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市文化和旅游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核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典舞教师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演艺术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方向须为舞蹈表演（中国古典舞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艺术学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文化和旅游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核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毯技课教师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艺术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方向须为舞蹈表演、舞蹈（学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6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艺术学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文化和旅游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核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教师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戏剧与影视学、戏剧戏曲学、艺术硕士专业（戏剧、戏曲）、表演、影视表演、表演艺术、戏剧学、广播影视文艺学、影视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表演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艺术学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文化和旅游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核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教师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（学）、学科教学（音乐）、音乐与舞蹈学、作曲与作曲技术理论、</w:t>
            </w:r>
            <w:r>
              <w:rPr>
                <w:rFonts w:ascii="宋体;SimSun" w:hAnsi="宋体;SimSun" w:cs="仿宋_GB2312"/>
                <w:color w:val="333333"/>
                <w:kern w:val="0"/>
                <w:sz w:val="18"/>
                <w:szCs w:val="18"/>
              </w:rPr>
              <w:t>艺术硕士专业（音乐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音乐学科高级中学教师资格证书，或音乐学科中等职业学校教师资格证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 w:val="18"/>
                <w:szCs w:val="22"/>
              </w:rPr>
            </w:pPr>
            <w:r>
              <w:rPr>
                <w:rFonts w:cs="宋体;SimSun" w:ascii="Calibri" w:hAnsi="Calibri"/>
                <w:sz w:val="18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11:00Z</dcterms:created>
  <dc:creator>luohong</dc:creator>
  <dc:description/>
  <cp:keywords/>
  <dc:language>en-US</dc:language>
  <cp:lastModifiedBy>郑碧芳</cp:lastModifiedBy>
  <cp:lastPrinted>2023-03-15T10:11:00Z</cp:lastPrinted>
  <dcterms:modified xsi:type="dcterms:W3CDTF">2023-04-28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66CA73E1C42B988FBD1EBAD3993C2</vt:lpwstr>
  </property>
  <property fmtid="{D5CDD505-2E9C-101B-9397-08002B2CF9AE}" pid="3" name="KSOProductBuildVer">
    <vt:lpwstr>2052-11.23.0</vt:lpwstr>
  </property>
  <property fmtid="{D5CDD505-2E9C-101B-9397-08002B2CF9AE}" pid="4" name="commondata">
    <vt:lpwstr>eyJoZGlkIjoiNDQ3YWFjNDZhMGE0MTkxZDgxNGNkMjdjNTliNWFmOWQifQ==</vt:lpwstr>
  </property>
</Properties>
</file>