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辽宁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公开招聘高层次和急需紧缺工作人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序号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 xml:space="preserve">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填表时间：     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月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01:00Z</dcterms:created>
  <dc:creator>delpierocm</dc:creator>
  <dc:description/>
  <dc:language>en-US</dc:language>
  <cp:lastModifiedBy>user</cp:lastModifiedBy>
  <cp:lastPrinted>2023-04-26T08:35:00Z</cp:lastPrinted>
  <dcterms:modified xsi:type="dcterms:W3CDTF">2023-04-27T11:08:03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129AC40704720A0F5BBF17EA4CAC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