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恒口示范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巡特警岗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治安协管员职位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tbl>
      <w:tblPr>
        <w:tblW w:w="12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06"/>
        <w:gridCol w:w="2306"/>
        <w:gridCol w:w="1707"/>
        <w:gridCol w:w="2013"/>
        <w:gridCol w:w="4680"/>
      </w:tblGrid>
      <w:tr>
        <w:trPr>
          <w:trHeight w:val="9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代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描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条件</w:t>
            </w:r>
          </w:p>
        </w:tc>
      </w:tr>
      <w:tr>
        <w:trPr>
          <w:trHeight w:val="38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巡特警队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协助开展巡逻防控、应急处突和安保维稳等工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高中及以上文化程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限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退役士官和有巡特警、警务教官经历的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具备履行职责所需的身体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织纪律观念较强，服从岗位分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有一臉美貌</cp:lastModifiedBy>
  <dcterms:modified xsi:type="dcterms:W3CDTF">2023-04-21T05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A8E745BA74D7387A6215AAD49FBF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