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郸城县第一高级中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教师职位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85"/>
        <w:gridCol w:w="784"/>
        <w:gridCol w:w="785"/>
        <w:gridCol w:w="784"/>
        <w:gridCol w:w="1140"/>
        <w:gridCol w:w="1230"/>
        <w:gridCol w:w="943"/>
        <w:gridCol w:w="989"/>
      </w:tblGrid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科专业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ind w:left="0" w:right="-158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ind w:left="0" w:right="-105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资格证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ind w:left="0" w:right="-143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ind w:left="0" w:right="-108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郸城县第一高级中学</w:t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ind w:left="0" w:right="-108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教师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10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往届硕士研究生及以上学历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100" w:after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及以后出生</w:t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100" w:after="0"/>
              <w:ind w:left="0" w:right="-62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层次对应学科教师资格证书</w:t>
            </w:r>
          </w:p>
        </w:tc>
        <w:tc>
          <w:tcPr>
            <w:tcW w:w="9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10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学专业须与报考学科相符，硕士研究生的前学历须是本科对口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且本硕专业一致。</w:t>
            </w:r>
          </w:p>
        </w:tc>
      </w:tr>
      <w:tr>
        <w:trPr/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100" w:after="0"/>
              <w:ind w:left="0" w:right="34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往届本科及以上学历</w:t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6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7:00Z</dcterms:created>
  <dc:creator>GBK-ZhangCi</dc:creator>
  <dc:description/>
  <dc:language>en-US</dc:language>
  <cp:lastModifiedBy>Administrator</cp:lastModifiedBy>
  <cp:lastPrinted>2023-04-10T11:18:00Z</cp:lastPrinted>
  <dcterms:modified xsi:type="dcterms:W3CDTF">2023-04-18T05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C56108A7F4608B4CFC8986E429E7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eyJoZGlkIjoiMzUxYzMyMjc0ZWExN2MyOWNiOGIwNmRhYmFjYmU5ZTIifQ==</vt:lpwstr>
  </property>
</Properties>
</file>