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固始县关于开展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“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‘职’在河南—高校毕业生就业专场招聘活动”招聘医护人员和教师岗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15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5"/>
        <w:gridCol w:w="1955"/>
        <w:gridCol w:w="1182"/>
        <w:gridCol w:w="1128"/>
        <w:gridCol w:w="992"/>
        <w:gridCol w:w="1577"/>
        <w:gridCol w:w="959"/>
        <w:gridCol w:w="1210"/>
        <w:gridCol w:w="2396"/>
        <w:gridCol w:w="1294"/>
        <w:gridCol w:w="1294"/>
      </w:tblGrid>
      <w:tr>
        <w:trPr>
          <w:trHeight w:val="1384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  位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经费供给形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进人方式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岗位  代码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拟招聘人数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科康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重症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肿瘤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五官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科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消化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呼吸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人民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1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妇幼保健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中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中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中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诊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中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病理诊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中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超声诊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3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卫生健康委员会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中医院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额制管理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营养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03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营养学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教育体育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始县城区中学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全供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学物理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相关专业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初级中学教师资格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固始县关于开展“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‘职’在河南—高校毕业生就业专场招聘活动”招聘医护人员和教师报名登记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名序号：                         填表日期：    年　 月   日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16"/>
        <w:gridCol w:w="1239"/>
        <w:gridCol w:w="318"/>
        <w:gridCol w:w="1340"/>
        <w:gridCol w:w="6"/>
        <w:gridCol w:w="737"/>
        <w:gridCol w:w="1471"/>
        <w:gridCol w:w="1358"/>
        <w:gridCol w:w="667"/>
        <w:gridCol w:w="3381"/>
      </w:tblGrid>
      <w:tr>
        <w:trPr>
          <w:trHeight w:val="602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    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   贯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   历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 位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全日 制学历   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工作 时   间</w:t>
            </w:r>
          </w:p>
        </w:tc>
        <w:tc>
          <w:tcPr>
            <w:tcW w:w="5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  码</w:t>
            </w:r>
          </w:p>
        </w:tc>
        <w:tc>
          <w:tcPr>
            <w:tcW w:w="12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2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12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12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单位及专业</w:t>
            </w:r>
          </w:p>
        </w:tc>
        <w:tc>
          <w:tcPr>
            <w:tcW w:w="6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 位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代 码       </w:t>
            </w:r>
          </w:p>
        </w:tc>
        <w:tc>
          <w:tcPr>
            <w:tcW w:w="4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　　见</w:t>
            </w:r>
          </w:p>
        </w:tc>
        <w:tc>
          <w:tcPr>
            <w:tcW w:w="129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表一式一份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除审核意见由负责资格审核的工作人员填写外，其他项目均由报考者填写。填写时请使用正楷字体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固始县关于开展“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‘职’在河南—高校 毕业生就业专场招聘活动”招聘医护人员和教师专业需求类别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拟录用岗位的专业要求为某专业类别的，报考人员所学专业必须为该专业类别中所涵盖的专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拟录用岗位的专业要求为某专业类别中某具体专业的，报考人员所学专业必须为该岗位要求的专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专业类别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临床医学类专业：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，临床医学，麻醉学，放射医学，精神医学，精神病学与精神卫生，儿科医学，精神医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中医学类专业：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，中医学，针灸推拿学，蒙医学，藏医学，维医学，中医养生康复学，推拿学，中医骨伤科学，中医文献学，中医五官科学，壮医学，哈医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物理相关专业：物理教育，物理学，应用物理学，声学，物理学教育，原子核物理学及核技术，核物理，应用光学，光学工程，理论物理，粒子物理与原子核物理，原子与分子物理，等离子体物理，凝聚态物理，声学，光学，光学工程，无线电物理，学科教学（物理）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00Z</dcterms:created>
  <dc:creator>GBK-ZhangCi</dc:creator>
  <dc:description/>
  <dc:language>en-US</dc:language>
  <cp:lastModifiedBy>Administrator</cp:lastModifiedBy>
  <cp:lastPrinted>2023-04-10T11:18:00Z</cp:lastPrinted>
  <dcterms:modified xsi:type="dcterms:W3CDTF">2023-04-18T02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56108A7F4608B4CFC8986E429E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eyJoZGlkIjoiMzUxYzMyMjc0ZWExN2MyOWNiOGIwNmRhYmFjYmU5ZTIifQ==</vt:lpwstr>
  </property>
</Properties>
</file>