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qwebtitle"/>
          <w:rFonts w:ascii="方正小标宋_GBK" w:hAnsi="方正小标宋_GBK" w:eastAsia="方正小标宋_GBK"/>
          <w:sz w:val="44"/>
          <w:szCs w:val="44"/>
        </w:rPr>
      </w:pPr>
      <w:r>
        <w:rPr>
          <w:rStyle w:val="Sqwebtitle"/>
          <w:rFonts w:ascii="方正小标宋_GBK" w:hAnsi="方正小标宋_GBK" w:eastAsia="方正小标宋_GBK"/>
          <w:sz w:val="44"/>
          <w:szCs w:val="44"/>
        </w:rPr>
        <w:t>乌鲁木齐海关</w:t>
      </w:r>
    </w:p>
    <w:p>
      <w:pPr>
        <w:pStyle w:val="Normal"/>
        <w:spacing w:lineRule="exact" w:line="560"/>
        <w:ind w:firstLine="880"/>
        <w:rPr>
          <w:rStyle w:val="Sqwebtitle"/>
          <w:rFonts w:ascii="方正小标宋_GBK" w:hAnsi="方正小标宋_GBK" w:eastAsia="方正小标宋_GBK"/>
          <w:sz w:val="44"/>
          <w:szCs w:val="44"/>
        </w:rPr>
      </w:pPr>
      <w:r>
        <w:rPr>
          <w:rStyle w:val="Sqwebtitle"/>
          <w:rFonts w:eastAsia="方正小标宋_GBK" w:ascii="方正小标宋_GBK" w:hAnsi="方正小标宋_GBK"/>
          <w:sz w:val="44"/>
          <w:szCs w:val="44"/>
        </w:rPr>
        <w:t>20</w:t>
      </w:r>
      <w:r>
        <w:rPr>
          <w:rStyle w:val="Sqwebtitle"/>
          <w:rFonts w:eastAsia="方正小标宋_GBK" w:ascii="方正小标宋_GBK" w:hAnsi="方正小标宋_GBK"/>
          <w:sz w:val="44"/>
          <w:szCs w:val="44"/>
        </w:rPr>
        <w:t>2</w:t>
      </w:r>
      <w:r>
        <w:rPr>
          <w:rStyle w:val="Sqwebtitle"/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Style w:val="Sqwebtitle"/>
          <w:rFonts w:ascii="方正小标宋_GBK" w:hAnsi="方正小标宋_GBK" w:eastAsia="方正小标宋_GBK"/>
          <w:sz w:val="44"/>
          <w:szCs w:val="44"/>
        </w:rPr>
        <w:t>年度</w:t>
      </w:r>
      <w:r>
        <w:rPr>
          <w:rStyle w:val="Sqwebtitle"/>
          <w:rFonts w:ascii="方正小标宋_GBK" w:hAnsi="方正小标宋_GBK" w:eastAsia="方正小标宋_GBK"/>
          <w:sz w:val="44"/>
          <w:szCs w:val="44"/>
        </w:rPr>
        <w:t>考试录用公务员</w:t>
      </w:r>
      <w:r>
        <w:rPr>
          <w:rStyle w:val="Sqwebtitle"/>
          <w:rFonts w:ascii="方正小标宋_GBK" w:hAnsi="方正小标宋_GBK" w:eastAsia="方正小标宋_GBK"/>
          <w:sz w:val="44"/>
          <w:szCs w:val="44"/>
          <w:lang w:eastAsia="zh-CN"/>
        </w:rPr>
        <w:t>体检</w:t>
      </w:r>
      <w:r>
        <w:rPr>
          <w:rStyle w:val="Sqwebtitle"/>
          <w:rFonts w:ascii="方正小标宋_GBK" w:hAnsi="方正小标宋_GBK" w:eastAsia="方正小标宋_GBK"/>
          <w:sz w:val="44"/>
          <w:szCs w:val="44"/>
        </w:rPr>
        <w:t>公告</w:t>
      </w:r>
    </w:p>
    <w:p>
      <w:pPr>
        <w:pStyle w:val="Normal"/>
        <w:spacing w:lineRule="exact" w:line="560"/>
        <w:ind w:firstLine="880"/>
        <w:rPr>
          <w:rStyle w:val="Sqwebtitle"/>
          <w:rFonts w:ascii="方正小标宋_GBK" w:hAnsi="方正小标宋_GBK" w:eastAsia="方正小标宋_GBK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eastAsia="zh-CN"/>
        </w:rPr>
        <w:t>经过笔试、面试，确定以下考生进入体检范围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</w:p>
    <w:tbl>
      <w:tblPr>
        <w:tblW w:w="88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20"/>
        <w:gridCol w:w="1080"/>
        <w:gridCol w:w="1992"/>
        <w:gridCol w:w="1561"/>
      </w:tblGrid>
      <w:tr>
        <w:trPr>
          <w:trHeight w:val="107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闱体检分数线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综合成绩）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海关科技管理二级主管及以下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贤国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42010800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1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海关科技管理二级主管及以下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140408015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9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海关办公室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图尔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迪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403018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0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海关办公室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米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麦麦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315031014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2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海关综合业务处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雨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32120202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5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海关查检处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晟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220902036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2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3624060242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纳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莱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4040260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海关查检处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3704660382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8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5301980231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海关查检处二级主办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诗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110111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6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子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32020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地窝堡机场海关查检科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4402360011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110052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邮局海关综合业务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士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100020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3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四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501011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邮局海关查检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532304029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3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邮局海关集中审像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小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202039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8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昌海关办公室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馨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60101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0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昌海关综合业务科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赛力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90104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3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昌海关查检科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40101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3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昌海关稽核查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程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51012005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0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昌海关财务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62030301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8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其拉甫海关办公室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32004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0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其拉甫海关查检科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秋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152301004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5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其拉甫海关查检科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泊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220204002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8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拉苏海关查检科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7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俊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1801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3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拉苏海关查检科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7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230202002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8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拉苏海关查检科一级行政执法员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1422040161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65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5228220451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尔克什坦海关办公室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41060400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8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尔克什坦海关办公室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8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语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53060406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5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尔克什坦海关综合业务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米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力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802015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尔克什坦海关监管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8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嘉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802001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8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尔克什坦海关查检科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8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20505011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5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8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拉木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150060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尕特海关办公室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龙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202035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5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尕特海关综合业务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哈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404037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5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尕特海关监管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9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宏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10201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5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9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拉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合塔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4040331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尕特海关查检科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9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362114046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0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尕特海关查检科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09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370250024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3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拉塔海关查检科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政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09005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海关综合业务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钰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80201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8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海关查检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力帕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别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11101028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0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海关财务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230107012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5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国际边境合作中心海关办公室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411606007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0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国际边境合作中心海关查检科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尔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拉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402021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0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士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802022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国际边境合作中心海关查检科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英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53031401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5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海关办公室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雯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51011611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3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海关办公室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川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4102040401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0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4210010100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海关综合业务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50201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3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海关查检科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4020160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嘉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4040172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海关查检科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木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1306040062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0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3202020360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海关查检科一级行政执法员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雪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801024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0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海关财务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802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5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海关技术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5020060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5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欢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404018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城海关办公室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430134068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8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城海关办公室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50101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8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城海关查检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1020070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5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效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2020030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乃海关办公室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恩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30103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5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乃海关查检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蔓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买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240080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5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孜也尔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401023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海关综合业务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7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梦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610125038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海关查检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7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合帕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德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1106250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5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海关办公室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801015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0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海关办公室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8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422090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5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海关查检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雯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22702032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8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海关办公室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磊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440211017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5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海关办公室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昀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12012701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5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海关查检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9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启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16010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0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9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天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4010250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19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宇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9010301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海关办公室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克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尼瓦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102006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海关监管科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德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4010103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0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海关办公室一级行政执法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云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20203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5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海关办公室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500113002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5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海关办公室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秋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500123016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0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海关监管科一级行政执法员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41140800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5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海关监管科一级行政执法员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140131013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3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隶属海关海关业务二级主办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柏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2102080062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5</w:t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315011022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木哈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拉提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315021018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潇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315029022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治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320111020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泰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4412040260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多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5101200442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提甫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尔哈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090151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120071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宇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22001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22002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力亚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吾拉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22002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思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1350080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杨胤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0302001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1020062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1020130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来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明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3010280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402009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0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世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6518020020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同一职位考生按准考证号排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考生综合成绩相同的，按照公共科目笔试成绩从高到低的顺序确定参加体检及考察人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991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6276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6276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乌鲁木齐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qwebtitle">
    <w:name w:val="sqweb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dc:language>en-US</dc:language>
  <cp:lastModifiedBy>cheer</cp:lastModifiedBy>
  <cp:lastPrinted>2015-02-16T10:22:00Z</cp:lastPrinted>
  <dcterms:modified xsi:type="dcterms:W3CDTF">2023-04-12T15:0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FC2926A0D408A9250D34513CD15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