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、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普通高校毕业生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姓名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在我处保管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截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该同志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user</cp:lastModifiedBy>
  <cp:lastPrinted>2019-12-17T10:31:00Z</cp:lastPrinted>
  <dcterms:modified xsi:type="dcterms:W3CDTF">2023-03-15T14:28:3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75ADB11A49909C44E8C3E87820D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