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bidi="ar"/>
        </w:rPr>
        <w:t>《教育综合知识》笔试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考试形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闭卷考试，主客观题相结合，考试时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钟，总分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政治理论：包括习近平新时代中国特色社会主义思想、习近平同志关于教育、教师和人才培养工作的重要论述、“不忘初心 牢记使命”重要论述、党的二十大会议精神以及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2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的时事政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职业教育改革：包括《国家职业教育改革实施方案》《关于在院校实施“学历证书</w:t>
      </w:r>
      <w:r>
        <w:rPr>
          <w:rFonts w:eastAsia="仿宋_GB2312;仿宋" w:cs="宋体;SimSun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sz w:val="24"/>
          <w:szCs w:val="24"/>
        </w:rPr>
        <w:t>若干职业技能等级证书”制度试点方案》《教育部 财政部关于实施中国特色高水平高职学校和专业建设计划的意见》《教育部等九部门关于印发职业教育提质培优行动计划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0—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的通知》《关于推动现代职业教育高质量发展的意见》《职业学校学生实习管理规定》《关于开展职业教育教师队伍能力提升行动的通知》《关于实施职业教育现场工程师专项培养计划的通知》《职业学校办学条件达标工程实施方案》等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学和心理学：包括教育学的基本原理、教育目的与制度、教师、学生、课程、班主任与班级管理、教育研究与方法，教育心理学的基本理论、心理发展与教育、学习理论、教学理论、学习动机、学习策略、教学目标、内容和手段设计、教学准备、实施和监控策略、学校心理素质教育和学生心理健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 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法规：包括《中华人民共和国职业教育法》《高等学校教师职业道德规范》《职业教育教材管理办法》《新时代高校教师职业行为十项准则》《教育部关于高校教师师德失范行为处理的指导意见》等内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;SimSun" w:eastAsia="仿宋_GB2312;仿宋"/>
          <w:sz w:val="24"/>
          <w:szCs w:val="24"/>
        </w:rPr>
        <w:t>基本素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主要考查阅读理解能力、文字表达能力、综合分析能力和问题解决能力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考试题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选、多选、判断、简答、分析与写作等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bidi="ar"/>
        </w:rPr>
        <w:t>思想政治理论课教师岗试讲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科目：思想道德与法治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教材：《思想道德与法治》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版（高等教育出版社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en-US"/>
        </w:rPr>
        <w:drawing>
          <wp:inline distT="0" distB="0" distL="0" distR="0">
            <wp:extent cx="1711325" cy="22821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章节：第六章第二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坚持全面依法治国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内容：建设法治中国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内容介绍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节内容为教学大纲重点内容，要求设计好重点难点，讲解透彻。通过教师的讲授，学生对马克思主义法治理论有更加深刻的认识，并掌握习近平法治思想的内涵和精髓，增强学生法治素养，激励学生做尊法学法守法用法的模范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具体要求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试讲时间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分钟，考前需提前准备好不少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份的标准教案，讲课为多媒体教学和黑板教学。（以上内容均不能体现个人信息）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bidi="ar"/>
        </w:rPr>
        <w:t>云计算技术应用专业教师岗试讲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科目：云计算平台运维与管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ind w:left="420" w:firstLine="6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教材：《云计算平台搭建与维</w:t>
      </w:r>
      <w:r>
        <w:rPr>
          <w:rFonts w:eastAsia="仿宋_GB2312;仿宋"/>
          <w:kern w:val="0"/>
          <w:sz w:val="24"/>
          <w:szCs w:val="24"/>
        </w:rPr>
        <w:t>护（基于</w:t>
      </w:r>
      <w:r>
        <w:rPr>
          <w:rFonts w:eastAsia="仿宋_GB2312;仿宋"/>
          <w:kern w:val="0"/>
          <w:sz w:val="24"/>
          <w:szCs w:val="24"/>
        </w:rPr>
        <w:t>Open</w:t>
      </w:r>
      <w:r>
        <w:rPr>
          <w:rFonts w:eastAsia="仿宋_GB2312;仿宋"/>
          <w:kern w:val="0"/>
          <w:sz w:val="24"/>
          <w:szCs w:val="24"/>
        </w:rPr>
        <w:t>S</w:t>
      </w:r>
      <w:r>
        <w:rPr>
          <w:rFonts w:eastAsia="仿宋_GB2312;仿宋"/>
          <w:kern w:val="0"/>
          <w:sz w:val="24"/>
          <w:szCs w:val="24"/>
        </w:rPr>
        <w:t>tack</w:t>
      </w:r>
      <w:r>
        <w:rPr>
          <w:rFonts w:eastAsia="仿宋_GB2312;仿宋"/>
          <w:kern w:val="0"/>
          <w:sz w:val="24"/>
          <w:szCs w:val="24"/>
        </w:rPr>
        <w:t>和</w:t>
      </w:r>
      <w:r>
        <w:rPr>
          <w:rFonts w:eastAsia="仿宋_GB2312;仿宋"/>
          <w:kern w:val="0"/>
          <w:sz w:val="24"/>
          <w:szCs w:val="24"/>
        </w:rPr>
        <w:t>Kubernetes</w:t>
      </w:r>
      <w:r>
        <w:rPr>
          <w:rFonts w:eastAsia="仿宋_GB2312;仿宋"/>
          <w:kern w:val="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》（电子工业出版社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03680" cy="20370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章节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.4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OpenStack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云计算平台维护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内容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.4.2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管理域、用户、角色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Endpoint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内容介绍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节内容为教学大纲重点内容，要求设计好重点难点，讲解透彻。通过教师的讲授，加强学生对域、用户、角色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Endpoint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等概念的理解，明晰域、用户、角色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Endpoint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之间的关系以及在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OpenStack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云平台中各自起到的作用，提升学生对域、用户、角色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Endpoint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等的操作管理能力；并能够在教学过程中注重职业素养的培养和正确价值观的树立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具体要求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试讲时间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分钟，考前需提前准备好不少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bidi="ar"/>
        </w:rPr>
        <w:t>高等数学课教师岗试讲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科目：高等数学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教材：《高等数学》（北京理工大学出版社）</w:t>
      </w:r>
    </w:p>
    <w:p>
      <w:pPr>
        <w:pStyle w:val="Normal"/>
        <w:ind w:left="48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108245" cy="2377440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82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授课章节：项目二任务一 理解导数的概念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内容：导数概念的两个引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内容介绍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节内容为教学大纲重点内容，要求设计好重难点，讲解透彻。导数在微分学中是一个基础且重要的概念。</w:t>
      </w:r>
      <w:r>
        <w:rPr>
          <w:rFonts w:ascii="仿宋" w:hAnsi="仿宋" w:cs="楷体" w:eastAsia="仿宋"/>
        </w:rPr>
        <w:t>学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生对于物体运动的速度及直线的斜率问题已有了一定的知识基础，并且基本掌握了函数的极限及其运算。教师通过导数两个引例的讲解，帮助学生发现其中的共性，理解导数的定义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具体要求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试讲时间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分钟，考前需提前准备好不少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bidi="ar"/>
        </w:rPr>
        <w:t>机电类专业教师岗试讲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科目：机器人技术及应用</w:t>
      </w:r>
    </w:p>
    <w:p>
      <w:pPr>
        <w:pStyle w:val="Normal"/>
        <w:ind w:left="3599" w:hanging="31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教材：《工业机器人技术及应用》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第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版（机械工业出版社）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en-US"/>
        </w:rPr>
        <w:drawing>
          <wp:inline distT="0" distB="0" distL="0" distR="0">
            <wp:extent cx="1644650" cy="2311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1" t="19483" r="3179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章节：第三章第二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业机器人坐标系及运动特点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内容：工具坐标系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内容介绍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节内容既是教学大纲的重点，也是授课过程中的难点。因此，教师在教学过程中，必须要着重突出重点内容，透彻分析难点内容。通过教师的讲授，学生对工业机器人的工具坐标系要有一个清楚的认知，具体要求为：了解工具坐标系的概念；熟知工具坐标系的特点；掌握工具坐标系在实际任务编程或调试过程中的意义和作用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具体要求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试讲时间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分钟，考前需提前准备好不少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bidi="ar"/>
        </w:rPr>
        <w:t>数控铣床教师岗试讲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科目：公差与测量技术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教材：《互换性与测量技术》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版（机械工业出版社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en-US"/>
        </w:rPr>
        <w:drawing>
          <wp:inline distT="0" distB="0" distL="0" distR="0">
            <wp:extent cx="1618615" cy="21532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章节：第二章第一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有关基本术语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内容：尺寸公差带与公差带图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内容介绍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节内容为教学大纲重点内容，要求设计好重点难点，讲解透彻。通过教师的讲授，学生理解什么是公差带，公差带的组成，并且可以正确的绘制公差带图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具体要求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试讲时间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分钟，考前需提前准备好不少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bidi="ar"/>
        </w:rPr>
        <w:t>传播与策划专业教师岗试讲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科目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短视频编辑与制作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教材：《短视频编辑与制作》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版（人民邮电出版社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val="en-US" w:eastAsia="en-US" w:bidi="ar"/>
        </w:rPr>
        <w:drawing>
          <wp:inline distT="0" distB="0" distL="0" distR="0">
            <wp:extent cx="1618615" cy="21634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章节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1.6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短视频编辑与制作的基本流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内容：短视频编辑与制作的基本流程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内容介绍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节内容为教学大纲重点内容，要求设计好重点难点，讲解透彻。通过教师的讲授，学生对短视频有更为深入的认识，并了解短视频编辑与制作的基本流程以及用到哪些工具可以完成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具体要求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试讲时间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分钟，考前需提前准备好不少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bidi="ar"/>
        </w:rPr>
        <w:t>影视动画专业教师岗试讲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科目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三维动画制作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教材：《三维角色动画制作》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版（清华大学出版社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val="en-US" w:eastAsia="en-US" w:bidi="ar"/>
        </w:rPr>
        <w:drawing>
          <wp:inline distT="0" distB="0" distL="0" distR="0">
            <wp:extent cx="1745615" cy="23221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章节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动画的运动规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内容：动画的运动规律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内容介绍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节内容为教学大纲重点内容，要求设计好重点难点，讲解透彻。通过教师的讲授，使学生对动画有更为深入的认识，并了解动画的运动规律、包括运动与力、运动的模仿与重塑以及动画运动中的十二条法则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具体要求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试讲时间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分钟，考前需提前准备好不少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bidi="ar"/>
        </w:rPr>
        <w:t>食品营养与健康专业专任教师岗试讲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bidi="ar"/>
        </w:rPr>
      </w:r>
    </w:p>
    <w:p>
      <w:pPr>
        <w:pStyle w:val="Normal"/>
        <w:ind w:firstLine="480"/>
        <w:rPr>
          <w:rFonts w:ascii="仿宋_GB2312;仿宋" w:hAnsi="仿宋_GB2312;仿宋" w:eastAsia="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科目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营养与疾病预防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教材：《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营养与疾病预防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》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高等教育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出版社）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作者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江松敏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ISBN:978704053864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 w:bidi="ar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 w:bidi="ar"/>
        </w:rPr>
        <w:drawing>
          <wp:inline distT="0" distB="0" distL="0" distR="0">
            <wp:extent cx="2204720" cy="22047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章节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项目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高血压预防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第五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高血压的治疗与营养调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授课内容：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高血压的治疗方法、如何应用营养调理控制血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内容介绍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节内容为教学大纲重点内容，要求设计好教学重难点，讲解透彻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具体要求：</w:t>
      </w:r>
    </w:p>
    <w:p>
      <w:pPr>
        <w:pStyle w:val="Normal"/>
        <w:ind w:left="420" w:firstLine="4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试讲时间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分钟，考前需提前准备好不少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1:00Z</dcterms:created>
  <dc:creator>臻</dc:creator>
  <dc:description/>
  <cp:keywords/>
  <dc:language>en-US</dc:language>
  <cp:lastModifiedBy>臻</cp:lastModifiedBy>
  <dcterms:modified xsi:type="dcterms:W3CDTF">2023-02-21T06:43:00Z</dcterms:modified>
  <cp:revision>1</cp:revision>
  <dc:subject/>
  <dc:title/>
</cp:coreProperties>
</file>