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" w:hAnsi="宋体" w:eastAsia="方正小标宋_GBK" w:cs="Times New Roman"/>
          <w:color w:val="000000"/>
          <w:sz w:val="44"/>
          <w:szCs w:val="44"/>
        </w:rPr>
      </w:pPr>
      <w:r>
        <w:rPr>
          <w:rFonts w:ascii="宋体" w:hAnsi="宋体" w:cs="Times New Roman" w:eastAsia="方正小标宋_GBK"/>
          <w:color w:val="00000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已仔细阅读《资阳高新产业促进服务有限公司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仿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方正黑体_GBK" w:hAnsi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方正黑体_GBK" w:hAnsi="方正黑体_GBK" w:eastAsia="方正仿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方正黑体_GBK" w:hAnsi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45:39Z</dcterms:created>
  <dc:creator>高产</dc:creator>
  <dc:description/>
  <dc:language>en-US</dc:language>
  <cp:lastModifiedBy>WPS_508180798</cp:lastModifiedBy>
  <dcterms:modified xsi:type="dcterms:W3CDTF">2023-01-29T01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9D4BCB5140EFA67847AFF42EBC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