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新冠肺炎疫情防控告知暨承诺书</w:t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等线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内保持在京，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通信大数据行程卡显示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内到达或途径城市只有北京市、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且持本人考试前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48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小时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kern w:val="0"/>
          <w:sz w:val="28"/>
          <w:szCs w:val="28"/>
        </w:rPr>
        <w:t>核酸检测阴性证明方可进入考点。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尽量保持考点、住所两点一线。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widowControl/>
        <w:spacing w:lineRule="exact" w:line="36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10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5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2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承担全部法律责任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81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0:00Z</dcterms:created>
  <dc:creator>uos</dc:creator>
  <dc:description/>
  <cp:keywords/>
  <dc:language>en-US</dc:language>
  <cp:lastModifiedBy>lenovo</cp:lastModifiedBy>
  <cp:lastPrinted>2022-11-08T16:48:00Z</cp:lastPrinted>
  <dcterms:modified xsi:type="dcterms:W3CDTF">2022-11-09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EE5CAB9C8C89DAF058639014E7F1</vt:lpwstr>
  </property>
  <property fmtid="{D5CDD505-2E9C-101B-9397-08002B2CF9AE}" pid="3" name="KSOProductBuildVer">
    <vt:lpwstr>2052-11.8.2.8053</vt:lpwstr>
  </property>
</Properties>
</file>