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74"/>
        <w:gridCol w:w="982"/>
        <w:gridCol w:w="2005"/>
        <w:gridCol w:w="2059"/>
        <w:gridCol w:w="1527"/>
        <w:gridCol w:w="3818"/>
        <w:gridCol w:w="2690"/>
      </w:tblGrid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岗位名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计划招聘人数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所需资格条件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学  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专  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  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聘用条件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宋体" w:hAnsi="宋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大专或在职本科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不限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-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熟练操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WOR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办公软件；具有良好的沟通、协调能力和积极的工作热情，较强的口头和书面表达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能力突出或工作经验丰富的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岁。</w:t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制大专或在职本科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学、园林、森林保护、经济林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等林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-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熟练操作办公软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和林业制图软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具有良好的沟通、协调能力和积极的工作热情，较强的口头和书面表达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制大专或在职本科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务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-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熟练操作办公软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财务系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具有良好的沟通、协调能力和积极的工作热情，较强的口头和书面表达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上思县林业局招聘人员计划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3:00Z</dcterms:created>
  <dc:creator>AutoBVT</dc:creator>
  <dc:description/>
  <dc:language>en-US</dc:language>
  <cp:lastModifiedBy>Mr.Huang</cp:lastModifiedBy>
  <cp:lastPrinted>2020-07-13T16:56:00Z</cp:lastPrinted>
  <dcterms:modified xsi:type="dcterms:W3CDTF">2022-11-14T00:55:03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41D552E0E48D5A78199338EB31F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