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</w:rPr>
      </w:pPr>
      <w:bookmarkStart w:id="0" w:name="_GoBack"/>
      <w:bookmarkEnd w:id="0"/>
      <w:r>
        <w:rPr>
          <w:sz w:val="36"/>
        </w:rPr>
        <w:t>常州大学应聘人员登记表</w:t>
      </w:r>
    </w:p>
    <w:p>
      <w:pPr>
        <w:pStyle w:val="Normal"/>
        <w:spacing w:lineRule="exact" w:line="500"/>
        <w:ind w:left="-1079" w:right="-334" w:hanging="0"/>
        <w:rPr>
          <w:sz w:val="36"/>
        </w:rPr>
      </w:pPr>
      <w:r>
        <w:rPr>
          <w:sz w:val="36"/>
        </w:rPr>
        <w:t>应聘部门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应聘专业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Email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80"/>
        <w:gridCol w:w="1569"/>
        <w:gridCol w:w="1134"/>
        <w:gridCol w:w="1404"/>
        <w:gridCol w:w="1573"/>
        <w:gridCol w:w="799"/>
        <w:gridCol w:w="1121"/>
      </w:tblGrid>
      <w:tr>
        <w:trPr>
          <w:trHeight w:val="3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性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379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身份证号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护照号：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籍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机关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□国企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□事业单位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□其他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来源区域</w:t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省外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□省内市外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□其他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2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高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中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本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科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近五年已发表论文情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第一作者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含导师第一，本人第二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发表文章篇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其中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其中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 xml:space="preserve">EI  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其中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 xml:space="preserve">ISTP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其中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CSSCI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其中核心篇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项目情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项目级别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是否结项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发明专利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授权情况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已授权专利数（件）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已申请的专利数（件）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其他家庭人员情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关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龄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是否随迁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以上信息系本人的真实资料，如有不实之处，本人愿负全部责任。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本人签名：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ind w:right="440" w:firstLine="7590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0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9:00Z</dcterms:created>
  <dc:creator>刘荣</dc:creator>
  <dc:description/>
  <cp:keywords/>
  <dc:language>en-US</dc:language>
  <cp:lastModifiedBy>abcd</cp:lastModifiedBy>
  <dcterms:modified xsi:type="dcterms:W3CDTF">2022-01-17T06:09:00Z</dcterms:modified>
  <cp:revision>2</cp:revision>
  <dc:subject/>
  <dc:title>常州大学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705F91DB34B5C80AAAC2EC338E332</vt:lpwstr>
  </property>
  <property fmtid="{D5CDD505-2E9C-101B-9397-08002B2CF9AE}" pid="3" name="KSOProductBuildVer">
    <vt:lpwstr>2052-11.1.0.11194</vt:lpwstr>
  </property>
</Properties>
</file>