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方正小标宋_GBK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《报名登记表》</w:t>
      </w:r>
    </w:p>
    <w:p>
      <w:pPr>
        <w:pStyle w:val="Normal"/>
        <w:rPr>
          <w:rFonts w:ascii="仿宋_GB2312" w:hAnsi="仿宋_GB2312" w:eastAsia="仿宋_GB2312" w:cs="方正小标宋_GBK"/>
          <w:b/>
          <w:b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/>
          <w:kern w:val="0"/>
          <w:sz w:val="32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9"/>
        <w:gridCol w:w="216"/>
        <w:gridCol w:w="193"/>
        <w:gridCol w:w="887"/>
        <w:gridCol w:w="119"/>
        <w:gridCol w:w="616"/>
        <w:gridCol w:w="460"/>
        <w:gridCol w:w="691"/>
        <w:gridCol w:w="273"/>
        <w:gridCol w:w="97"/>
        <w:gridCol w:w="806"/>
        <w:gridCol w:w="181"/>
        <w:gridCol w:w="523"/>
        <w:gridCol w:w="567"/>
        <w:gridCol w:w="159"/>
        <w:gridCol w:w="731"/>
        <w:gridCol w:w="1599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应聘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应聘岗位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免冠证件照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民 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掌握何种外语及等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职称、职业资格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现居住地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现户籍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最高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育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eastAsia="zh-CN"/>
              </w:rPr>
              <w:t>性质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</w:rPr>
              <w:t>全或非全日制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当前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工作情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eastAsia="zh-CN"/>
              </w:rPr>
              <w:t>入职</w:t>
            </w: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（由高到低，高中以下不填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eastAsia="zh-CN"/>
              </w:rPr>
              <w:t>格式样例（填写时删除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大学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系（院）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大学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系（院） 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3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（由近及远，实习经历请注明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，可跨页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）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eastAsia="zh-CN"/>
              </w:rPr>
              <w:t>格式样例（填写时删除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正式工作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工作时间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月 任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职位 工作内容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离职原因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实习经历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工作时间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月 任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职位 工作内容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离职原因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0XX.0X-20XX.0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工作时间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月 任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职位 工作内容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Times New Roman"/>
                <w:b w:val="false"/>
                <w:bCs/>
                <w:sz w:val="21"/>
                <w:szCs w:val="21"/>
                <w:lang w:val="en-US" w:eastAsia="zh-CN"/>
              </w:rPr>
              <w:t>离职原因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19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价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成果以及获奖情况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年  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 w:val="21"/>
                <w:szCs w:val="21"/>
              </w:rPr>
              <w:t>注</w:t>
            </w:r>
          </w:p>
        </w:tc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人声明：上述填写内容真实完整，如有不实，本人愿意承担一切法律责任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考人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签名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7:31Z</dcterms:created>
  <dc:creator>User</dc:creator>
  <dc:description/>
  <dc:language>en-US</dc:language>
  <cp:lastModifiedBy>cwl</cp:lastModifiedBy>
  <dcterms:modified xsi:type="dcterms:W3CDTF">2022-05-07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7891B06A44A08BCCCE312A5B75D5</vt:lpwstr>
  </property>
  <property fmtid="{D5CDD505-2E9C-101B-9397-08002B2CF9AE}" pid="3" name="KSOProductBuildVer">
    <vt:lpwstr>2052-11.8.2.10393</vt:lpwstr>
  </property>
</Properties>
</file>