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兹有我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同志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日出生，身份证号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             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，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 xml:space="preserve">    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至我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参加工作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为（全额、差额）事业编制人员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我单位同意其参加台州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市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发展和改革委员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组织的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公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聘考试，如果被录用，将配合有关单位办理其人事关系、档案、工资等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8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单位（盖章）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行政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1355" w:hanging="2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   月   日 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年   月  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Times New Roman;DejaVu Sans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38:00Z</dcterms:created>
  <dc:creator>tzfx</dc:creator>
  <dc:description/>
  <dc:language>en-US</dc:language>
  <cp:lastModifiedBy>tzfx</cp:lastModifiedBy>
  <dcterms:modified xsi:type="dcterms:W3CDTF">2023-07-12T15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