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党员身份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，身份证号码，为我支部中共正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备党员。党组织关系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转入本支部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由党支部批准为中共预备党员，并由党委会审批通过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以上仅为参考模板，也可按照所在单位模板出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总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书记签字并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为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在校学生，硕士专业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代码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预计毕业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按照本模板提供、按照所在学校固定模板提供、或提供学生证均可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生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工作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任选其一，加盖公章即可）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同意报考证明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  <w:lang w:val="en-US" w:eastAsia="zh-CN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同志，身份证号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事业编在编在岗人员</w:t>
      </w:r>
      <w:r>
        <w:rPr>
          <w:rFonts w:ascii="仿宋" w:hAnsi="仿宋" w:cs="仿宋" w:eastAsia="仿宋"/>
          <w:sz w:val="32"/>
          <w:szCs w:val="32"/>
        </w:rPr>
        <w:t>。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x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月至今在本单位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我单位同意该同志报考海南医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员额人员公开招聘。若该同志考取本岗位，我单位将配合办理其事业编辞职手续并完成其档案、工资等关系移交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 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公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部门公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0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海南医学院</w:t>
    </w:r>
    <w:r>
      <w:rPr>
        <w:sz w:val="21"/>
        <w:szCs w:val="21"/>
        <w:lang w:val="en-US" w:eastAsia="zh-CN"/>
      </w:rPr>
      <w:t>2023</w:t>
    </w:r>
    <w:r>
      <w:rPr>
        <w:sz w:val="21"/>
        <w:szCs w:val="21"/>
        <w:lang w:val="en-US" w:eastAsia="zh-CN"/>
      </w:rPr>
      <w:t>年员额人员公开招聘考试报考专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0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海南医学院</w:t>
    </w:r>
    <w:r>
      <w:rPr>
        <w:sz w:val="21"/>
        <w:szCs w:val="21"/>
        <w:lang w:val="en-US" w:eastAsia="zh-CN"/>
      </w:rPr>
      <w:t>2023</w:t>
    </w:r>
    <w:r>
      <w:rPr>
        <w:sz w:val="21"/>
        <w:szCs w:val="21"/>
        <w:lang w:val="en-US" w:eastAsia="zh-CN"/>
      </w:rPr>
      <w:t>年员额人员公开招聘考试报考专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>
        <w:lang w:val="en-US" w:eastAsia="zh-CN"/>
      </w:rPr>
    </w:pPr>
    <w:r>
      <w:rPr>
        <w:lang w:val="en-US" w:eastAsia="zh-CN"/>
      </w:rPr>
      <w:t>海南医学院公开招聘专用模板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5:07Z</dcterms:created>
  <dc:creator>Administrator</dc:creator>
  <dc:description/>
  <dc:language>en-US</dc:language>
  <cp:lastModifiedBy>❤</cp:lastModifiedBy>
  <dcterms:modified xsi:type="dcterms:W3CDTF">2023-05-09T02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0EB39AF6B4E708BA7CC0AF56A4D2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