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都安瑶族自治县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有  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6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受过刑事处罚或者治安管理处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有较为严重的个人不良信用记录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曾因违纪违规被开除、辞退、解聘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人家庭成员或者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被判处刑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人或者家庭成员、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参加非法组织、邪教组织或者从事其他危害国家安全活动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是否存在饮酒后驾驶或醉酒驾驶等违法行为被处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4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5:00Z</dcterms:created>
  <dc:creator>雨林木风</dc:creator>
  <dc:description/>
  <dc:language>en-US</dc:language>
  <cp:lastModifiedBy>Administrator</cp:lastModifiedBy>
  <cp:lastPrinted>2023-05-03T16:43:00Z</cp:lastPrinted>
  <dcterms:modified xsi:type="dcterms:W3CDTF">2023-08-02T10:10:14Z</dcterms:modified>
  <cp:revision>17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59D49955D4D7AA8AC55806EAFBEB2</vt:lpwstr>
  </property>
  <property fmtid="{D5CDD505-2E9C-101B-9397-08002B2CF9AE}" pid="3" name="KSOProductBuildVer">
    <vt:lpwstr>2052-11.8.2.11813</vt:lpwstr>
  </property>
</Properties>
</file>