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蒲江县公开招聘高层次人才报名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5"/>
        <w:gridCol w:w="326"/>
        <w:gridCol w:w="149"/>
        <w:gridCol w:w="182"/>
        <w:gridCol w:w="331"/>
        <w:gridCol w:w="324"/>
        <w:gridCol w:w="5"/>
        <w:gridCol w:w="333"/>
        <w:gridCol w:w="331"/>
        <w:gridCol w:w="331"/>
        <w:gridCol w:w="338"/>
        <w:gridCol w:w="1616"/>
      </w:tblGrid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性别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（  岁）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籍贯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政治面貌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身份证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家庭住址</w:t>
            </w:r>
          </w:p>
        </w:tc>
        <w:tc>
          <w:tcPr>
            <w:tcW w:w="59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全日制教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毕业院校及专业</w:t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教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毕业院校及专业</w:t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资格</w:t>
            </w: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证书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有何特长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报考</w:t>
            </w: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岗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位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岗位代码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联系电话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简历</w:t>
            </w:r>
          </w:p>
        </w:tc>
        <w:tc>
          <w:tcPr>
            <w:tcW w:w="7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简历请从大学学历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开始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填写，最后一条简历填写至今，未就业请填写待业。如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 xml:space="preserve">2010.09-2014.06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专业大学本科学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 xml:space="preserve">2014.06-2014.09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 xml:space="preserve">2014.09-2017.06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专业硕士研究生学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 xml:space="preserve">2017.06-2020.01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公司工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 xml:space="preserve">2020.01-   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待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及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会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出生年月</w:t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承诺</w:t>
            </w:r>
          </w:p>
        </w:tc>
        <w:tc>
          <w:tcPr>
            <w:tcW w:w="7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本人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以上所填内容均真实有效，如弄虚作假，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val="en-US" w:eastAsia="zh-CN"/>
              </w:rPr>
              <w:t>所产业的一切责任由本人承担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36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月    日</w:t>
            </w:r>
          </w:p>
        </w:tc>
      </w:tr>
      <w:tr>
        <w:trPr>
          <w:trHeight w:val="35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意见</w:t>
            </w:r>
          </w:p>
        </w:tc>
        <w:tc>
          <w:tcPr>
            <w:tcW w:w="3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初审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复核</w:t>
            </w:r>
          </w:p>
        </w:tc>
      </w:tr>
      <w:tr>
        <w:trPr>
          <w:trHeight w:val="14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lang w:val="en-US" w:eastAsia="zh-CN"/>
              </w:rPr>
            </w:r>
          </w:p>
        </w:tc>
        <w:tc>
          <w:tcPr>
            <w:tcW w:w="3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年  月  日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5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备注</w:t>
            </w:r>
          </w:p>
        </w:tc>
        <w:tc>
          <w:tcPr>
            <w:tcW w:w="7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/>
      </w:pPr>
      <w:r>
        <w:rPr>
          <w:sz w:val="21"/>
          <w:szCs w:val="21"/>
          <w:lang w:val="en-US" w:eastAsia="zh-CN"/>
        </w:rPr>
        <w:t>注：请应聘人员根据表格内容，如实、准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确填写此表。因应聘人员不准确、不如实填写此表所造成的一切后果，由应聘人员本人负责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8:00Z</dcterms:created>
  <dc:creator>雨林木风</dc:creator>
  <dc:description/>
  <dc:language>en-US</dc:language>
  <cp:lastModifiedBy>Administrator</cp:lastModifiedBy>
  <cp:lastPrinted>2024-04-02T16:01:00Z</cp:lastPrinted>
  <dcterms:modified xsi:type="dcterms:W3CDTF">2024-04-07T06:29:12Z</dcterms:modified>
  <cp:revision>6</cp:revision>
  <dc:subject/>
  <dc:title>2012年蒲江县卫生事业单位考核招聘急需短缺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773C6DAB048A38BFC0233185E672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