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河南省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统一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鹤壁市职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面试应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60"/>
        <w:jc w:val="both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、应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凭本人有效身份证、笔试准考证、面试通知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按照规定的时间到指定地点参加面试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逾期未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到的，视为</w:t>
      </w:r>
      <w:r>
        <w:rPr>
          <w:rFonts w:cs="Times New Roman" w:eastAsia="仿宋_GB2312"/>
          <w:color w:val="000000"/>
          <w:sz w:val="28"/>
          <w:szCs w:val="28"/>
          <w:lang w:eastAsia="zh-CN"/>
        </w:rPr>
        <w:t>主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60"/>
        <w:jc w:val="both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、应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面试时禁止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60"/>
        <w:jc w:val="both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应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禁止携带无线通讯工具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其他任何电子产品以及与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面试无关的物品进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候考室、面试室等区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面试题本启封后发现的，一律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60"/>
        <w:jc w:val="both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应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在面试期间要遵守纪律，服从管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进入面试考点后即实行集中封闭管理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60"/>
        <w:jc w:val="both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面试前，应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通过抽签确定</w:t>
      </w:r>
      <w:r>
        <w:rPr>
          <w:rFonts w:cs="Times New Roman" w:eastAsia="仿宋_GB2312"/>
          <w:color w:val="000000"/>
          <w:sz w:val="28"/>
          <w:szCs w:val="28"/>
          <w:lang w:eastAsia="zh-CN"/>
        </w:rPr>
        <w:t>所在面试室和滚动抽签确定参加面试的顺序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面试开始后，由工作人员按顺序逐一引入面试室。</w:t>
      </w:r>
      <w:r>
        <w:rPr>
          <w:rFonts w:cs="Times New Roman" w:eastAsia="仿宋_GB2312"/>
          <w:color w:val="000000"/>
          <w:sz w:val="28"/>
          <w:szCs w:val="28"/>
          <w:lang w:eastAsia="zh-CN"/>
        </w:rPr>
        <w:t>请应试人员妥善保管个人抽签条，进入面试室前，仔细核对面试室和面试顺序是否正确。进入面试室后只报自己的面试序号，不得透漏本人姓名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60"/>
        <w:jc w:val="both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面试结束后应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立即离开面试室。离开时不得带走面试试题、草稿纸等任何面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60"/>
        <w:jc w:val="both"/>
        <w:textAlignment w:val="baseline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应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违纪，视情节轻重给予警告直至宣布取消面试资格或宣布面试成绩无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处理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</dc:creator>
  <dc:description/>
  <dc:language>en-US</dc:language>
  <cp:lastModifiedBy>inspur</cp:lastModifiedBy>
  <cp:lastPrinted>2022-07-24T16:28:00Z</cp:lastPrinted>
  <dcterms:modified xsi:type="dcterms:W3CDTF">2024-04-18T21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