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印发公安机关录用人民警察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体能测评项目和标准（暂行）的通知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社部发【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项目和标准（暂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实施规则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部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部</w:t>
      </w:r>
    </w:p>
    <w:p>
      <w:pPr>
        <w:pStyle w:val="Normal"/>
        <w:ind w:left="4469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公务员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男子组</w:t>
      </w:r>
    </w:p>
    <w:tbl>
      <w:tblPr>
        <w:tblW w:w="8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8"/>
        <w:gridCol w:w="2418"/>
      </w:tblGrid>
      <w:tr>
        <w:trPr/>
        <w:tc>
          <w:tcPr>
            <w:tcW w:w="2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女子组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50"/>
      </w:tblGrid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往返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）外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厘米处各划一条线（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木块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厘米）每道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块，其中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块放在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外的横线上，一块放在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外的横线上。秒表若干块，使用前应进行校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外起跑，当跑到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前时交换木块，再跑回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交换另一木块，最后持木块冲出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时则进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男子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米跑、女子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米田径跑道。地面平坦，地质不限。秒表若干块，使用前应进行校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纵跳摸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4"/>
          <w:szCs w:val="24"/>
        </w:rPr>
        <w:t>15~35</w:t>
      </w:r>
      <w:r>
        <w:rPr>
          <w:rFonts w:ascii="宋体;SimSun" w:hAnsi="宋体;SimSun" w:cs="宋体;SimSun"/>
          <w:kern w:val="0"/>
          <w:sz w:val="24"/>
          <w:szCs w:val="24"/>
        </w:rPr>
        <w:t>摄氏度之间，无太阳直射、风力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起跳时，受测者双腿不能移动或有垫步动作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受测者指甲不得超过指尖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受测者徒手触摸，不得带手套等其他物品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厘米的硬质无弹性垫子。</w:t>
      </w:r>
    </w:p>
    <w:sectPr>
      <w:type w:val="nextPage"/>
      <w:pgSz w:w="11906" w:h="16838"/>
      <w:pgMar w:left="1588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3:00Z</dcterms:created>
  <dc:creator>Myz</dc:creator>
  <dc:description/>
  <cp:keywords/>
  <dc:language>en-US</dc:language>
  <cp:lastModifiedBy>Administrator</cp:lastModifiedBy>
  <cp:lastPrinted>2017-10-30T10:23:00Z</cp:lastPrinted>
  <dcterms:modified xsi:type="dcterms:W3CDTF">2019-09-0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