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体能测评承诺书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参加体能测评所提供的相关证件、信息真实有效，没有不宜参加剧烈运动的疾病及其他情形。本人自愿参加体能测评，后果自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17:00Z</dcterms:created>
  <dc:creator>Administrator</dc:creator>
  <dc:description/>
  <dc:language>en-US</dc:language>
  <cp:lastModifiedBy>user</cp:lastModifiedBy>
  <cp:lastPrinted>2024-04-18T21:19:00Z</cp:lastPrinted>
  <dcterms:modified xsi:type="dcterms:W3CDTF">2024-04-22T16:57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A1E7C1EAE495E96A2CFF474748BD0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