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方正小标宋_GBK"/>
          <w:color w:val="000000"/>
          <w:sz w:val="44"/>
          <w:szCs w:val="44"/>
          <w:lang w:val="en-US" w:eastAsia="zh-CN"/>
        </w:rPr>
        <w:t>年考核引进学科带头人职位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65"/>
        <w:gridCol w:w="1776"/>
        <w:gridCol w:w="1050"/>
        <w:gridCol w:w="2141"/>
        <w:gridCol w:w="2708"/>
      </w:tblGrid>
      <w:tr>
        <w:trPr>
          <w:trHeight w:val="11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8"/>
                <w:szCs w:val="28"/>
              </w:rPr>
              <w:t>招聘</w:t>
            </w:r>
            <w:r>
              <w:rPr>
                <w:rFonts w:eastAsia="黑体;方正黑体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8"/>
                <w:szCs w:val="28"/>
              </w:rPr>
              <w:t>学历、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8"/>
                <w:szCs w:val="28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科带头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报名人员需要具备以下任意一项条件：（一）国内外高等院校应往届博士毕业生；（二）全国各级党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（行政学院）等干部教育培训机构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高等院校中具备副高及以上职称的教师；（三）全国各级党校（行政学院）等干部教育培训机构、高等院校中具备中级职称的教师，具备硕士研究生学历、学位，且符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相应条件；（四）全国各级机关事业单位中教学科研能力突出，具备副高及以上职称，且取得硕士研究生学历、学位的相关人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以后出生）具备正高级专业技术职务的可以放宽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马克思主义哲学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101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理论经济学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用经济学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法学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政治学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社会学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马克思主义理论学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共党史党建学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0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法律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5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心理学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语言文学类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传播学类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史学类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0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管理科学与工程学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商管理学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农林经济管理学类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管理学类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管理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备硕士研究生学历学位的中级职称教师报名，需要具备以下条件之一：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zh-CN"/>
              </w:rPr>
              <w:instrText xml:space="preserve"> = 1 \* GB3 \* MERGEFORMA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持完成省部级课题至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；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zh-CN"/>
              </w:rPr>
              <w:instrText xml:space="preserve"> = 2 \* GB3 \* MERGEFORMA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在综合权威期刊、专业权威期刊和核心期刊以第一作者身份发表论文至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篇；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zh-CN"/>
              </w:rPr>
              <w:instrText xml:space="preserve"> = 3 \* GB3 \* MERGEFORMA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获得中央和省级组织部门干部培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好教材、好课程、好案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至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；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zh-CN"/>
              </w:rPr>
              <w:instrText xml:space="preserve"> = 4 \* GB3 \* MERGEFORMA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仿宋_GB2312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获评中央和省级党校（行政学院）优质课、精品课至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政治面貌为中共党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最高学历和学位符合专业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境外留学归国人员需要具备相同或相近专业学习经历，由市委党校根据实际情况综合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20"/>
        <w:jc w:val="both"/>
        <w:textAlignment w:val="auto"/>
        <w:rPr>
          <w:rFonts w:ascii="Times New Roman" w:hAnsi="Times New Roman" w:eastAsia="黑体;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小标宋_GBK" w:hAnsi="方正小标宋简体;方正小标宋_GBK" w:eastAsia="方正小标宋简体;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8:52:34Z</dcterms:created>
  <dc:creator>user</dc:creator>
  <dc:description/>
  <dc:language>en-US</dc:language>
  <cp:lastModifiedBy>user</cp:lastModifiedBy>
  <cp:lastPrinted>2024-05-10T03:44:00Z</cp:lastPrinted>
  <dcterms:modified xsi:type="dcterms:W3CDTF">2024-05-15T16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F5C2CB6EA4E5FA91BA32189F93BD9_1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