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/>
          <w:b/>
          <w:bCs/>
          <w:color w:val="000000"/>
          <w:sz w:val="36"/>
          <w:szCs w:val="36"/>
        </w:rPr>
        <w:t>2024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年海口市人民医院招聘编制外专业技术人员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b/>
          <w:bCs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岗位：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1053"/>
        <w:gridCol w:w="284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大</w:t>
            </w: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体状况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术资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编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承诺人（签名）：                    年    月 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3:00Z</dcterms:created>
  <dc:creator>USER</dc:creator>
  <dc:description/>
  <dc:language>en-US</dc:language>
  <cp:lastModifiedBy>潘立丹</cp:lastModifiedBy>
  <cp:lastPrinted>2014-06-18T09:41:00Z</cp:lastPrinted>
  <dcterms:modified xsi:type="dcterms:W3CDTF">2024-06-17T08:03:56Z</dcterms:modified>
  <cp:revision>2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3193FA37048FD832743E30B27C7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